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0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TRATO DE ORDEM DE EXECUÇÃO DE SERVIÇOS Nº 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5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ocesso nº 079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artes: PREFEITURA MUNICIPAL DE IGUATEMI/MS e a empresa EDITORA AMIGOS DA NATUREZA LTDA - EPP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Objeto: AQUISIÇÃO DE TABLÓIDE PARA COMBATE A VIOLENCIA SEXUAL CONTRA CRIANÇAS E ADOLESCENTES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Dotação Orçamentária: 5 - 06.06.03-08.244.0601-2.032-3.3.90.39.00-0.1.29-000  -  Ficha: 283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Valor: R$ 7.920,00 (sete mil e novecentos e vinte reais)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Vigência: 10/05/2018 à 10/07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Data da Assinatura: 10/05/2018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Fundamento Legal: Lei nº 8.666/93 e 123/2006.</w:t>
      </w:r>
    </w:p>
    <w:p>
      <w:pPr>
        <w:pStyle w:val="Normal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98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 xml:space="preserve">Assinam: PATRICIA DERENUSSON NELLI MARGATTO NUNES, pela contratante e Maria Lorena Coppetti Kunzler, pela contratada </w:t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6:00Z</dcterms:created>
  <dc:creator>Rubison</dc:creator>
  <dc:description/>
  <cp:keywords/>
  <dc:language>en-US</dc:language>
  <cp:lastModifiedBy>eduardo </cp:lastModifiedBy>
  <dcterms:modified xsi:type="dcterms:W3CDTF">2018-05-14T13:04:00Z</dcterms:modified>
  <cp:revision>4</cp:revision>
  <dc:subject/>
  <dc:title>ESTADO DE MATO GROSSO DO SUL</dc:title>
</cp:coreProperties>
</file>