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38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5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6/2018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8/06/2018</w:t>
            </w:r>
          </w:p>
        </w:tc>
      </w:tr>
      <w:tr>
        <w:trPr>
          <w:cantSplit w:val="true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SANDRA MARIA NUNES CANHOELLA- EPP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,BARÃO DE LAGUNA  Nº 176 – VILA ALPINA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SÃO PAULO- ESTADO: SP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03.209-06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6.977.095/0001-84</w:t>
            </w:r>
          </w:p>
        </w:tc>
      </w:tr>
      <w:tr>
        <w:trPr/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2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ETOR PARA MEDICAMENTOS VENCIDOS CAPACIDADE 30 LITROS MEDINDO 250MM DE ALTURA, 260 MM DE LARGURA, 360 MM DE COMPRIMENTO E PESO DE 4,7 KG.  COM DUAS DIVISÕES INTERNAS COM CAPACIDADE DE 15 LITROS CADA. ACOMPANHA ADESIVOS COM INDICAÇÃO DE FRASCOS, CARTELAS E MEDICAMENTOS VENCID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ORLD CLEA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688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2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ETOR PARA PILHAS E BATERIAS EM FORMATO DE BATERIA 9VOLTS FABRICADO EM POLIETILENO DE ALTO IMPACTO MEDINDO 320MM DE ALTURA 165MM DE LARGURA E 500 MM DE COMPRIMENTO COM CAPACIDADE PARA 30 LITROS, PRODUZIDO NA COR LARANJA E COM TAMPA PRETA PARA SIMULAR UMA BATERIA ALCALINA ACOMPANHANDO ADESIVO COM INDICAÇÃO DE RECICLAGEM DE PILHAS E BATERIA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WORLD CLEAN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64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952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coletores de pilhas, baterias e medicamentos vencidos, conforme solicitação da Secretaria municipal de Desenvolvimento econômico e Meio ambiente.</w:t>
            </w:r>
          </w:p>
          <w:p>
            <w:pPr>
              <w:pStyle w:val="Corpodetexto2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96/2018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35/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 FUNDO MUNICIPAL DE MEIO AMBIENTE</w:t>
              <w:br/>
              <w:t>08  SECRETARIA MUNICIPAL DE DESENV. ECONÔMICO E MEIO AMBIENTE</w:t>
              <w:br/>
              <w:t>08.03  FUNDO MUNICIPAL DE MEIO AMBIENTE</w:t>
              <w:br/>
              <w:t>18.122.1001-1.127  AQUISIÇAO DE EQUIPAMENTO E MATERIAL PERMANENTE (1.127)</w:t>
              <w:br/>
              <w:t>4.4.90.52.00  EQUIPAMENTOS E MATERIAL PERMANENTE</w:t>
              <w:br/>
              <w:t>FONTE: 0.1.00-000     /     FICHA: 413</w:t>
              <w:br/>
              <w:t>R$ 3.952,00 (três mil e novecentos e cinquenta e dois reai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ura Municipal de Iguatemi/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03.568.318/0001-6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096/2018 – Dispensa de Licitação nº 035/2018 – Autorização de Compra nº 017/201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T22At00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T22At00" w:ascii="Arial Narrow" w:hAnsi="Arial Narrow"/>
                <w:b/>
                <w:i/>
                <w:sz w:val="26"/>
                <w:szCs w:val="26"/>
              </w:rPr>
              <w:t>Sandra Maria Canhoel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TT22At00" w:ascii="Arial Narrow" w:hAnsi="Arial Narrow"/>
                <w:b/>
                <w:i/>
                <w:sz w:val="26"/>
                <w:szCs w:val="26"/>
              </w:rPr>
              <w:t>SANDRA MARIA NUNES CANHOELLA- E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Cep: 79960-000 Iguatemi (MS)  Fone: (67) 3471-1130</w:t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1235" cy="947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12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3:00Z</dcterms:created>
  <dc:creator>Prefeitura</dc:creator>
  <dc:description/>
  <cp:keywords/>
  <dc:language>en-US</dc:language>
  <cp:lastModifiedBy>eduardo </cp:lastModifiedBy>
  <cp:lastPrinted>2018-01-25T11:26:00Z</cp:lastPrinted>
  <dcterms:modified xsi:type="dcterms:W3CDTF">2018-06-08T15:24:00Z</dcterms:modified>
  <cp:revision>8</cp:revision>
  <dc:subject/>
  <dc:title>Expediente</dc:title>
</cp:coreProperties>
</file>