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6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0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VACCARIN &amp; ALFF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GENERAL OSORIO, 301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SCAVEL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802-0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8.574.431/0001-2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CCARIN &amp; ALFF LTDA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72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OPHIC BASIC, EMBALAGEM COM CAPACIDADE DE 1 LITRO,NUTRICIONALMENTE COMPLETO COM 1.2 CAL/ML. ISENTO DE SACAROSE, LACTOSE E GLÚTEN. RÁPIDA UTILIZAÇÃO NITROGENADA, SABOR BAUNILHA, INDICADO PARA DESNUTRIÇÃO CALÓRICO PROTEICA, DOENÇAS NEUROLÓGICAS E ANOREXI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DIE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7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931,5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931,5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alimento nutricional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5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9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505     /     FICHA: 5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8.931,52 (oito mil e novecentos e trinta e um reais e cinquenta e dois centav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53/2020 – Dispensa de Licitação nº 029/2020 – Autorização de Compra nº 016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Karla Gracielle Vaccarin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ACCARIN &amp; ALFF LTDA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0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03-31T14:59:00Z</dcterms:modified>
  <cp:revision>4</cp:revision>
  <dc:subject/>
  <dc:title>Expediente</dc:title>
</cp:coreProperties>
</file>