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17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4 de maio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DOUGLAS L. DIDONE REPARAÇÃO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6"/>
                <w:szCs w:val="26"/>
              </w:rPr>
              <w:t>RUA DOMINGOS BERTO, 45- BAIRRO TRÊS VENDAS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ERECHIM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sz w:val="26"/>
                <w:szCs w:val="26"/>
              </w:rPr>
              <w:t>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99.70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 14.089.505/0001-89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ESPECIALIZADA PARA REFORMAR AS CADEIRAS ESTOFADAS PARTE MECANICA E ESTOFADA DO PAÇO MUNICIP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9.00  OUTROS SERVIÇOS DE TERCEIROS - PESSOA JURÍDICA</w:t>
              <w:br/>
              <w:t>FONTE: 0.1.00-000     /     FICHA: 058</w:t>
              <w:br/>
              <w:t>R$ 7.700,00 (sete mil e setecentos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ASSISTÊNCIA SOC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080/2018 – Dispensa de Licitação nº 029/2018 – Ordem Ex. Serviço nº 017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Douglas Luis Did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UGLAS L. DODINE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3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05-14T12:24:00Z</dcterms:modified>
  <cp:revision>5</cp:revision>
  <dc:subject/>
  <dc:title>Expediente</dc:title>
</cp:coreProperties>
</file>