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7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30/03/202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J. FONSECA BOLSON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1908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11.665.927/0001-6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5"/>
              <w:gridCol w:w="410"/>
              <w:gridCol w:w="411"/>
              <w:gridCol w:w="520"/>
              <w:gridCol w:w="3864"/>
              <w:gridCol w:w="411"/>
              <w:gridCol w:w="1104"/>
              <w:gridCol w:w="1262"/>
              <w:gridCol w:w="900"/>
              <w:gridCol w:w="900"/>
            </w:tblGrid>
            <w:tr>
              <w:trPr>
                <w:trHeight w:val="290" w:hRule="atLeast"/>
              </w:trPr>
              <w:tc>
                <w:tcPr>
                  <w:tcW w:w="5630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. FONSECA BOLSON - ME</w:t>
                  </w:r>
                </w:p>
              </w:tc>
              <w:tc>
                <w:tcPr>
                  <w:tcW w:w="411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  <w:shd w:fill="C0C0C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lang w:eastAsia="pt-BR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49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NFATRINI- EMBALAGEM COM 400 G. DIETA ENTERAL/ORAL NUTRICIONALMENTE COMPLETA PARA CRIANÇAS DE 0 A 12 MESES, HIPERCALÓRICA, COM ÓTIMA OFERTA PROTÉICA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ANONE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7,9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537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38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537,00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ahoma" w:hAnsi="Tahoma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alimento nutricional, conforme termo de referência e solicitação da Secretaria municipal de Saúde.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20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53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9/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  SECRETARIA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09.02  FUNDO MUNICIPAL DE 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10.301.0702-2.056  OPERACIONALIZAÇÃO DAS AÇÕES E SERVIÇOS DO FIS/SAÚ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3.3.90.32.00  MATERIAL, BEM OU SERVIÇO PARA DISTRIBUIÇÃO GRATU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FONTE: 0.1.81-505     /     FICHA: 54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pt-BR"/>
              </w:rPr>
              <w:t>R$ 3.537,00 (três mil e quinhentos e trinta e sete reai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Processo nº 053/2020 – Dispensa de Licitação nº 029/2020 – Autorização de Compra nº 017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AQUELINE FONSECA BOLSON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J. FONSECA BOLSON- 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00:00Z</dcterms:created>
  <dc:creator>Prefeitura</dc:creator>
  <dc:description/>
  <cp:keywords/>
  <dc:language>en-US</dc:language>
  <cp:lastModifiedBy>Eduardo</cp:lastModifiedBy>
  <cp:lastPrinted>2020-03-31T11:00:00Z</cp:lastPrinted>
  <dcterms:modified xsi:type="dcterms:W3CDTF">2020-03-31T15:04:00Z</dcterms:modified>
  <cp:revision>4</cp:revision>
  <dc:subject/>
  <dc:title>Expediente</dc:title>
</cp:coreProperties>
</file>