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7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PARISE &amp; FINGER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1454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37.230.064/0001-0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RISE &amp; FINGER LTDA - EPP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64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UCHA DE REDUÇÃO LONGA SOLDÁVEL PVC MARROM 40 MM X 25 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4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9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70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IXA DE AGUA DE CAPACIDADE PARA 1000 LITRO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KOF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5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98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NO PVC 25MM - BARRA DE 6M DE COMPRIMENTO E 1,7 MM DE ESPESSUR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6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32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7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NCHO PARAFUSO ZINCAD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IS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3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72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7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ELHO 90° SOLDÁVEL 32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8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4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UG PINO MACHO, COM DOIS PIN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OXLU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7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 DE PVC NA COR MARROM, SOLDÁVEL, MEDINDO 25MM X 6 METR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6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3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44,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para reparos elétricos, hidráulicos e construção visando atender a demanda inicial do ano de 2021, conforme solicitação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34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6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2.361.0808-2.018  MANUTENÇÃO DAS ATIVIDADES DO ENSINO FUNDAMENT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1-000     /     FICHA: 138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89,06 (oitenta e nove reais e seis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1.0702-2.306  OPERACIONALIZAÇÃO DO INCENTIVO FINANCEIROS DAS APS - PER CAPITA DE TRANSIÇÃ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39     /     FICHA: 562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355,00 (trezentos e cinquenta e cinco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34/2021 – Dispensa de Licitação nº 016/2021 – Autorização de Compra nº 017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ouglas Alexandre Finger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ARISE &amp; FINGER LTDA- EPP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1:00Z</dcterms:created>
  <dc:creator>Prefeitura</dc:creator>
  <dc:description/>
  <cp:keywords/>
  <dc:language>en-US</dc:language>
  <cp:lastModifiedBy>Eduardo</cp:lastModifiedBy>
  <cp:lastPrinted>2021-02-17T09:51:00Z</cp:lastPrinted>
  <dcterms:modified xsi:type="dcterms:W3CDTF">2021-02-17T13:56:00Z</dcterms:modified>
  <cp:revision>7</cp:revision>
  <dc:subject/>
  <dc:title>Expediente</dc:title>
</cp:coreProperties>
</file>