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18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28 de maio de 2018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CONSTRUTORA E METALURGICA J. W- LTDA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6"/>
                <w:szCs w:val="26"/>
              </w:rPr>
              <w:t>AV. PRESIDENTE VARGAS, 2386- CENTRO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>IGUATEMI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ESTADO: M</w:t>
            </w:r>
            <w:r>
              <w:rPr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960-000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 36.782.118/0001-66</w:t>
            </w:r>
          </w:p>
          <w:p>
            <w:pPr>
              <w:pStyle w:val="Normal"/>
              <w:rPr>
                <w:bCs/>
                <w:sz w:val="26"/>
                <w:szCs w:val="26"/>
                <w:lang w:eastAsia="pt-BR"/>
              </w:rPr>
            </w:pPr>
            <w:r>
              <w:rPr>
                <w:bCs/>
                <w:sz w:val="26"/>
                <w:szCs w:val="2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pt-BR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pt-BR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RATAÇÃO DE EMPRESA ESPECIALIZADA EM CONSTRUÇÃO DE CONTRA PISO E INSTALAÇÃO DE ACADEMIA AO AR LIVRE NO ASSENTAMENTO AUXILIADO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1.0705-1.030  CONSTRUÇÃO/REFORMA E AMPLIAÇÃO UNIDADE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.4.90.51.00  OBRAS E INSTALAÇÕ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057     /     FICHA: 50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8.511,83 (oito mil e quinhentos e onze e oitenta e três centav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FUNDO MUNICIPAL DE SAÚD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11.169.389/0001-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091/2018 – Dispensa de Licitação nº 032/2018 – Ordem Ex. Serviço nº 018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Joel Alves Ne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ONSTRUTORA E METAL. J. W-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2:00Z</dcterms:created>
  <dc:creator>Prefeitura</dc:creator>
  <dc:description/>
  <cp:keywords/>
  <dc:language>en-US</dc:language>
  <cp:lastModifiedBy>eduardo </cp:lastModifiedBy>
  <cp:lastPrinted>2017-05-15T12:44:00Z</cp:lastPrinted>
  <dcterms:modified xsi:type="dcterms:W3CDTF">2018-06-06T15:50:00Z</dcterms:modified>
  <cp:revision>5</cp:revision>
  <dc:subject/>
  <dc:title>Expediente</dc:title>
</cp:coreProperties>
</file>