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RDEM DE EXECUÇÃO DE SERVIÇOS Nº 018</w:t>
            </w:r>
            <w:r>
              <w:rPr/>
              <w:t>/2019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GUATEMI/MS, 03 de julho de 2019.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CONTRATADA: </w:t>
                  </w:r>
                  <w:r>
                    <w:rPr>
                      <w:bCs w:val="false"/>
                      <w:sz w:val="26"/>
                      <w:szCs w:val="26"/>
                    </w:rPr>
                    <w:t>CENTRO RURAL PRODUTOS AGROPECUÁRIOS</w:t>
                  </w:r>
                  <w:r>
                    <w:rPr>
                      <w:sz w:val="25"/>
                      <w:szCs w:val="25"/>
                    </w:rPr>
                    <w:t xml:space="preserve"> LTDA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bCs w:val="false"/>
                      <w:color w:val="000000"/>
                      <w:sz w:val="25"/>
                      <w:szCs w:val="25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ENDEREÇO:       </w:t>
                  </w:r>
                  <w:r>
                    <w:rPr>
                      <w:sz w:val="25"/>
                      <w:szCs w:val="25"/>
                    </w:rPr>
                    <w:t>RUA GELSON ANDRADE MOREIRA, 616</w:t>
                  </w:r>
                  <w:r>
                    <w:rPr>
                      <w:bCs w:val="false"/>
                      <w:color w:val="000000"/>
                      <w:sz w:val="25"/>
                      <w:szCs w:val="25"/>
                    </w:rPr>
                    <w:t>, CENTRO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CIDADE:</w:t>
                  </w: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bCs w:val="false"/>
                      <w:sz w:val="26"/>
                      <w:szCs w:val="26"/>
                    </w:rPr>
                    <w:t>IGUATEMI -</w:t>
                  </w: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b w:val="false"/>
                      <w:sz w:val="26"/>
                      <w:szCs w:val="26"/>
                    </w:rPr>
                    <w:t>ESTADO: MS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pt-BR"/>
                    </w:rPr>
                    <w:t xml:space="preserve">CEP: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pt-BR"/>
                    </w:rPr>
                    <w:t>79960-000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NPJ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bCs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 36.810.265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/0001-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>CONTRATAÇÃO DE EMPRESA PARA REALIZAR MANUTENÇÃO COM FORNECIMENTO DE PEÇAS EM ROÇADEIRAS, MOTO PODA E MOTO SERRA, CONFORME SOLICITAÇÃO DA SECRETARIA MUNICIPAL DE OBRAS E INFRAESTRUT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ENTRO RURAL PRODUTOS AGRIOPECUÁRI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3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 DE LIMPEZA DO CARBURADOR DE ROÇADEIRA STH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AFIAÇÃO DE CORRENTE DE MOTO SERR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9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LAVAGEM DO MOTOR DO MOTO SERRA STHIL 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LAVAGEM DO MOTOR DO MOTO SERRA STHIL 38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MONTAGEM DO MOTO PODA STHIL KA85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REGULAGEM DO MOTO PODA STHIL KA85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9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REGULAGEM GIRABREQUIM DO MOTO SERRA STHIL 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REGULAGEM GIRABREQUIM DO MOTO SERRA STHIL 38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SUBSTITUIÇÃO DE CORRENTE MOTO SERRA STHIL 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SUBSTITUIÇÃO DE CORRENTE MOTO SERRA STHIL 38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TROCA DE CABEÇOTE DO MOTO PODA STHIL KA85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TROCA DE CARBURADOR DA ROÇADEIRA STHIL FS2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TROCA DE CILINDRO DA ROÇADEIRA STHIL FS2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TROCA DE CINTA DA ROÇADEIRA STHIL FS2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TROCA DE CORRENTE DO MOTO PODA STHIL KA85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 RU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25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9.00  OUTROS SERVIÇOS DE TERCEIROS - PESSOA JURÍDICA</w:t>
              <w:br/>
              <w:t>FONTE: 0.1.00-000     /     FICHA: 350</w:t>
              <w:br/>
              <w:t>R$ 1.250,00 (um mil e duzentos e cinquenta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AZO DE VALIDADE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0 dias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tados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FEITURA MUNICIPAL DE IGUATEMI - 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rocesso nº 0113/2019 – Dispensa de Licitação nº 046/2019 – Ordem Ex. Serviço nº 018/2019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lang w:val="es-ES"/>
              </w:rPr>
              <w:t>Patricia Rossi Pereira Rosa Boamo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ES"/>
              </w:rPr>
              <w:t>CENTRO RURAL PROD. AGROPECUÁRI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363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30:00Z</dcterms:created>
  <dc:creator>Arte4</dc:creator>
  <dc:description/>
  <cp:keywords/>
  <dc:language>en-US</dc:language>
  <cp:lastModifiedBy>eduardo</cp:lastModifiedBy>
  <cp:lastPrinted>2019-05-22T10:11:00Z</cp:lastPrinted>
  <dcterms:modified xsi:type="dcterms:W3CDTF">2019-07-03T16:25:00Z</dcterms:modified>
  <cp:revision>6</cp:revision>
  <dc:subject/>
  <dc:title/>
</cp:coreProperties>
</file>