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8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05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NAMO EXPRESS INDUSTRIA E COME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PAULA GOMES, 576, SÃO FRANCISC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URITIBA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0.510-07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267.668/0001-50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426"/>
              <w:gridCol w:w="425"/>
              <w:gridCol w:w="567"/>
              <w:gridCol w:w="3544"/>
              <w:gridCol w:w="425"/>
              <w:gridCol w:w="961"/>
              <w:gridCol w:w="1200"/>
              <w:gridCol w:w="860"/>
              <w:gridCol w:w="860"/>
            </w:tblGrid>
            <w:tr>
              <w:trPr>
                <w:trHeight w:val="33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ESIVOS ZÉ GOTINHA (PACOTE COM 100 UNIDADES)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INHA DE SABÃO ZÉ GOTINHA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5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71,6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AVEIRO METÁLICO AIDS/IST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CHAVEIRO FERRAMENTAS AIDS/IST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TABULEIRO CORRIDA CONTRA O MOSQUITO DA DENGUE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MANICURE - AIDS/IST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9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3.756,65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BRINDES E MATERIAL EDUCATIVO, PARA DESENVOLVER AÇÕES EDUCATIVAS E PREVENTIVAS,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2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9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eastAsia="pt-BR"/>
              </w:rPr>
              <w:t>4-09-09.02-10.305.0704-2.285-3.3.90.31.00 – 640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– Secretaria Municipal de Saúde – Fundo Municipal de Saúde – DST/AIDS – Premiação Culturas, Artísticas, Cientificas, Desportivas e Out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eastAsia="pt-BR"/>
              </w:rPr>
              <w:t>R$ 3.516,65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(três mil, quinhentos e dezesseis reais e sessenta e cinco centav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eastAsia="pt-BR"/>
              </w:rPr>
              <w:t xml:space="preserve">4-09-09.02-10.305.0704-2.285-3.3.90.30.00 – 639 - 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>Secretaria Municipal de Saúde – Fundo Municipal de Saúde – DST/AIDS – Material de Consumo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eastAsia="pt-BR"/>
              </w:rPr>
              <w:t xml:space="preserve">R$ 240,00 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>(duzentos e quarenta reais).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92/2019 – Dispensa de Licitação nº 039/2019 – Autorização de Compra nº 018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Ariel Dovbeer Gandel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NAMO EXPRESS INDUSTRIA E COMERCIO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5:00Z</dcterms:created>
  <dc:creator>Prefeitura</dc:creator>
  <dc:description/>
  <cp:keywords/>
  <dc:language>en-US</dc:language>
  <cp:lastModifiedBy>JOAO</cp:lastModifiedBy>
  <cp:lastPrinted>2019-05-02T10:10:00Z</cp:lastPrinted>
  <dcterms:modified xsi:type="dcterms:W3CDTF">2019-05-29T15:04:00Z</dcterms:modified>
  <cp:revision>6</cp:revision>
  <dc:subject/>
  <dc:title>Expediente</dc:title>
</cp:coreProperties>
</file>