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8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02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MARAL &amp; AMARAL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1144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3.331.472/0001-1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MARAL &amp; AMARAL LTDA 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7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ÓIA PLÁSTICA 1/2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NJETPLAS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5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62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NO PVC 100 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NFLE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2,8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9,6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79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RRINHO DE MÃO (CARRIOLA), CAÇAMBA REDONDA, COM CAPACIDADE DE NO MÍNIMO 55 LITROS, EM CHAPA REFORÇADA, NA COR PRETA, ACOMPANHANDO PNEU COM CÂMAR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SHER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7,8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46,8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64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PUDE PARA VASO SANITÁRI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NJETPLAS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25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O DE NYLON 3,00MM PARA ROÇADEIRA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ISTO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6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35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TA VEDA ROSCA 18MMX50MT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O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1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2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7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ELHO EM PVC SOLDÁVEL, 40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7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3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ELHO ESGOTO 100MM, 45º COR BRANC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8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3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USO PARA VASO SANITÁRIO, 7 CM, COM BUCHA 10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MARC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2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6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69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NO FEMEA 10A 2P TERRA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AMONTIN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2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GISTRO DE ESFERA DE PVC SOLDÁVEL DE 50M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GU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9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GISTRO ESFERA PVC SOLDÁVEL 40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GU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5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98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GISTRO PVC 50M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GU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72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IFÃO SANFONADO UNIVERSAL COM ANEL PVC BRANC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LASBHO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8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,8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3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IFÃO SANFONADO UNIVERSAL, MEDINDO 75CM, MATERIAL PLASTICO COR BRANC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LASBHOM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8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,6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9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E SOLDÁVEL EM PVC 50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9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RNEIRA DE PLÁSTICO PRETA, 1/2 POLEGADA COM ADAPTADOR PARA 3/4 POLEGAD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ESC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,2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9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BO DE LIGAÇÃO PARA VASO SANITÁRIO, AJUSTÁVEL, CROMADO, 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NJETPLAS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1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1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3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VULA PARA PIA AMERICANA AB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APONE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1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2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703,6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0" w:leader="none"/>
                      <w:tab w:val="right" w:pos="840" w:leader="none"/>
                    </w:tabs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ab/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para reparos elétricos, hidráulicos e construção visando atender a demanda inicial do ano de 2021, conforme solicitação das secretari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34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6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.01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2.361.0808-2.018  MANUTENÇÃO DAS ATIVIDADES DO ENSINO FUNDAMENTA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01-000     /     FICHA: 138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221,20 (duzentos e vinte e um reais e vinte centavo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.01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27.812.0809-2.029  FOMENTO AO ESPORTE E LAZER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00-000     /     FICHA: 222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48,80 (quarenta e oito reais e oitenta centavo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7  SECRETARIA MUNICIPAL DE OBRAS, INFRAESTRUTURA E SERV URBANO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7.01  SECRETARIA MUNICIPAL DE OBRAS, INFRAESTRUTURA E SERV URBANO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5.122.0900-2.010  MANUTENÇÃO DAS ATIVIDADES DA SECRETARIA MUNICIPAL DE OBRAS E INFRAESTRUTURA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00-000     /     FICHA: 36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946,80 (novecentos e quarenta e seis reais e oitenta centavo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302.0703-2.066  GESTÃO DO BLOCO DE MÉDIA E ALTA COMPLEXIBILIDADE - MAC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14-041     /     FICHA: 612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42,30 (quarenta e dois reais e trinta centavo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304.0704-2.048  OPERACIONALIZAÇÃO DA VIGILÂNCIA SANITÁRIA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14-045     /     FICHA: 645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444,50 (quatrocentos e quarenta e quatro reais e cinquenta centavo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34/2021 – Dispensa de Licitação nº 016/2021 – Autorização de Compra nº 018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GABRIEL BUFFON DO AMARAL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MARAL &amp; AMARAL LTDA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8:00Z</dcterms:created>
  <dc:creator>Prefeitura</dc:creator>
  <dc:description/>
  <cp:keywords/>
  <dc:language>en-US</dc:language>
  <cp:lastModifiedBy>Eduardo</cp:lastModifiedBy>
  <cp:lastPrinted>2021-02-17T09:56:00Z</cp:lastPrinted>
  <dcterms:modified xsi:type="dcterms:W3CDTF">2021-02-17T14:02:00Z</dcterms:modified>
  <cp:revision>6</cp:revision>
  <dc:subject/>
  <dc:title>Expediente</dc:title>
</cp:coreProperties>
</file>