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812"/>
      </w:tblGrid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ORDEM DE EXECUÇÃO DE SERVIÇOS Nº 019/2018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/>
            </w:pPr>
            <w:r>
              <w:rPr>
                <w:b w:val="false"/>
                <w:sz w:val="26"/>
                <w:szCs w:val="26"/>
              </w:rPr>
              <w:t>IGUATEMI/MS, 06 de junho de 2018.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ONTRATADA: </w:t>
            </w:r>
            <w:r>
              <w:rPr>
                <w:sz w:val="26"/>
                <w:szCs w:val="26"/>
              </w:rPr>
              <w:t>CONCRECASA CONSTRUÇÕES LTDA</w:t>
            </w:r>
          </w:p>
          <w:p>
            <w:pPr>
              <w:pStyle w:val="Heading6"/>
              <w:spacing w:before="0" w:after="0"/>
              <w:jc w:val="both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ENDEREÇO:       </w:t>
            </w:r>
            <w:r>
              <w:rPr>
                <w:sz w:val="26"/>
                <w:szCs w:val="26"/>
              </w:rPr>
              <w:t>AV. PRESIDENTE VARGAS, 2648 - CENTRO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IDADE:</w:t>
            </w:r>
            <w:r>
              <w:rPr>
                <w:b w:val="false"/>
                <w:bCs w:val="false"/>
                <w:sz w:val="26"/>
                <w:szCs w:val="26"/>
              </w:rPr>
              <w:t xml:space="preserve">             </w:t>
            </w:r>
            <w:r>
              <w:rPr>
                <w:bCs w:val="false"/>
                <w:sz w:val="26"/>
                <w:szCs w:val="26"/>
              </w:rPr>
              <w:t>IGUATEMI -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ESTADO: M</w:t>
            </w:r>
            <w:r>
              <w:rPr>
                <w:sz w:val="26"/>
                <w:szCs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  <w:t xml:space="preserve">CEP: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pt-BR"/>
              </w:rPr>
              <w:t>79960-000</w:t>
            </w:r>
          </w:p>
          <w:p>
            <w:pPr>
              <w:pStyle w:val="Heading6"/>
              <w:tabs>
                <w:tab w:val="clear" w:pos="708"/>
                <w:tab w:val="left" w:pos="1980" w:leader="none"/>
              </w:tabs>
              <w:spacing w:before="0" w:after="0"/>
              <w:rPr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NPJ</w:t>
            </w:r>
            <w:r>
              <w:rPr>
                <w:sz w:val="26"/>
                <w:szCs w:val="26"/>
              </w:rPr>
              <w:t>:</w:t>
            </w:r>
            <w:r>
              <w:rPr>
                <w:bCs w:val="false"/>
                <w:sz w:val="26"/>
                <w:szCs w:val="26"/>
              </w:rPr>
              <w:t xml:space="preserve">                   08.681.190/0001-61</w:t>
            </w:r>
          </w:p>
          <w:p>
            <w:pPr>
              <w:pStyle w:val="Normal"/>
              <w:rPr>
                <w:bCs/>
                <w:sz w:val="26"/>
                <w:szCs w:val="26"/>
                <w:lang w:eastAsia="pt-BR"/>
              </w:rPr>
            </w:pPr>
            <w:r>
              <w:rPr>
                <w:bCs/>
                <w:sz w:val="26"/>
                <w:szCs w:val="2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pt-BR"/>
              </w:rPr>
            </w:pPr>
            <w:r>
              <w:rPr>
                <w:rFonts w:cs="Times New Roman"/>
                <w:b w:val="false"/>
                <w:sz w:val="26"/>
                <w:szCs w:val="26"/>
                <w:lang w:eastAsia="pt-BR"/>
              </w:rPr>
            </w:r>
          </w:p>
        </w:tc>
      </w:tr>
      <w:tr>
        <w:trPr>
          <w:trHeight w:val="6906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BJE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ONTRATAÇÃO DE EMPRESA PARA REALIZAR SERVIÇO DE LIGAÇÃO DE REDE DE ESGOTO SANITÁRIO DO PAM (Pronto Atendimento Municipal), CONFORME SOLICITAÇÃO DA SECRETARIA MUNICIPAL DE SAÚD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09-09.02-10.301.0705-1.030-4.4.90.51.00 –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505 – Fundo Municipal de Saúde – Construções / Reformas e Ampliação Unidade de Saúde – Obras e Instalaçõe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pt-BR"/>
              </w:rPr>
              <w:t xml:space="preserve">R$ 8.500,82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  <w:t>(oito mil, quinhentos reais e oitenta centavo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AS PENALIDADES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ela inexecução parcial ou total das obrigações estipuladas nesta Ordem de Serviço, parte inadimplente pagará multa equivalente a 10% (dez por cento) do valor da inadimplência ou, se o valor não for determinável, igual a 10% (dez por cento) do valor deste contrat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AZO DE EXECUÇÃ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 prazo para início dos Serviços será imediato, contados da assinatura do presente instrument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DIÇÕE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AGAMENTO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pagamento será efetuado em até 30 (trinta) dias após a conclusão dos serviços e apresentação das Notas Fiscais Eletrônica, devidamente atestadas pela Secretaria Solicitant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CEDIMEN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ispens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icitação, com fulcro Art. 24 Inciso I da Lei Federal 8.666/93.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4"/>
            </w:tblGrid>
            <w:tr>
              <w:trPr/>
              <w:tc>
                <w:tcPr>
                  <w:tcW w:w="10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A Nota Fiscal / Recibo deverá conter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FUNDO MUNICIPAL DE SAÚD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Av. Laudelino Peixoto, 871 – Centr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CNPJ – 11.169.389/0001-1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rocesso nº 093/2018 – Dispensa de Licitação nº 033/2018 – Ordem Ex. Serviço nº 019/2018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(Colocar no rodapé da Nota Fiscal / Recibo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OBS: Não será aceito Nota Fiscal com rasura ou emendas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mitido por: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Argemiro José Fol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ONCRECASA CONSTRUÇÕES LTDA - E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atrícia Derenusson Nelli Margat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FEITA MUNICIPAL</w:t>
            </w:r>
          </w:p>
          <w:p>
            <w:pPr>
              <w:pStyle w:val="Heading4"/>
              <w:ind w:firstLine="42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ONTRATANTE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Av. Laudelino Peixoto, 871 Centro   Cep: 79960-000   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-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2520" cy="747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5252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272924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37:00Z</dcterms:created>
  <dc:creator>Prefeitura</dc:creator>
  <dc:description/>
  <cp:keywords/>
  <dc:language>en-US</dc:language>
  <cp:lastModifiedBy>JOAO</cp:lastModifiedBy>
  <cp:lastPrinted>2017-05-15T12:44:00Z</cp:lastPrinted>
  <dcterms:modified xsi:type="dcterms:W3CDTF">2018-06-06T15:47:00Z</dcterms:modified>
  <cp:revision>3</cp:revision>
  <dc:subject/>
  <dc:title>Expediente</dc:title>
</cp:coreProperties>
</file>