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9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05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HELSON PEREIRA REZEN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VILA RICA, 285, PADRE EUSTÁQUI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BELO HORIZONTE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G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30.720-38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4.153.134/0001-00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426"/>
              <w:gridCol w:w="425"/>
              <w:gridCol w:w="567"/>
              <w:gridCol w:w="3544"/>
              <w:gridCol w:w="425"/>
              <w:gridCol w:w="961"/>
              <w:gridCol w:w="1200"/>
              <w:gridCol w:w="860"/>
              <w:gridCol w:w="860"/>
            </w:tblGrid>
            <w:tr>
              <w:trPr>
                <w:trHeight w:val="33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3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NTASIA ZÉ GOTINHA, CONFORME TERMO DE REFERÊNCIA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SA DOS BONECO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1.34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BRINDES E MATERIAL EDUCATIVO, PARA DESENVOLVER AÇÕES EDUCATIVAS E PREVENTIVAS,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2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9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eastAsia="pt-BR"/>
              </w:rPr>
              <w:t>4-09-09.02-10.305.0704-2.285-3.3.90.30.00 – 639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– Secretaria Municipal de Saúde – Fundo Municipal de Saúde – DST/AIDS – Material de Consu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eastAsia="pt-BR"/>
              </w:rPr>
              <w:t>R$ 1.340,00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  <w:t xml:space="preserve"> (hum mil, trezentos e quarenta reais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92/2019 – Dispensa de Licitação nº 039/2019 – Autorização de Compra nº 019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7"/>
                <w:szCs w:val="27"/>
              </w:rPr>
              <w:t>Helson Pereira Rezen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HELSON PEREIRA REZENDE 02455372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2:00Z</dcterms:created>
  <dc:creator>Prefeitura</dc:creator>
  <dc:description/>
  <cp:keywords/>
  <dc:language>en-US</dc:language>
  <cp:lastModifiedBy>JOAO</cp:lastModifiedBy>
  <cp:lastPrinted>2019-05-02T10:10:00Z</cp:lastPrinted>
  <dcterms:modified xsi:type="dcterms:W3CDTF">2019-05-23T13:39:00Z</dcterms:modified>
  <cp:revision>4</cp:revision>
  <dc:subject/>
  <dc:title>Expediente</dc:title>
</cp:coreProperties>
</file>