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0/2017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9 de dezembro de 2017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E. MELO ARCE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RUA PEDRO LEDESMA, S/N, ZONA SUBURBAN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 26.885.923/0001-61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 confeccionar e instalar lixeiras ecológicas de eucaliptos tratado na Usina Piray, conforme solicitação da Secretaria Municipal de Desenvolvimento Econômico e meio Ambi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1  SECRETARIA MUNICIPAL DE DESENV. ECONÔMICO E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8.122.1001-2.074  GESTÃO DAS ATIVIDADES DO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6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000,00 (três mil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, vencimento 19/02/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PREFEITURA MUNICIPAL DE IGUATEM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96/2017 – Dispensa de Licitação nº 086/2017 – Ordem Ex. Serviço nº 020/2017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ERESNALDO MELO ARC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 MELO ARCE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3:00Z</dcterms:created>
  <dc:creator>Prefeitura</dc:creator>
  <dc:description/>
  <cp:keywords/>
  <dc:language>en-US</dc:language>
  <cp:lastModifiedBy>EDUARDO</cp:lastModifiedBy>
  <cp:lastPrinted>2017-05-15T12:44:00Z</cp:lastPrinted>
  <dcterms:modified xsi:type="dcterms:W3CDTF">2017-12-19T13:30:00Z</dcterms:modified>
  <cp:revision>8</cp:revision>
  <dc:subject/>
  <dc:title>Expediente</dc:title>
</cp:coreProperties>
</file>