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20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106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Partes: PREFEITURA MUNICIPAL DE IGUATEMI/MS e a empresa FABIO G. FERREIRA - ME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ROUPAS USADAS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5 - 06.06.03-08.244.0601-2.031-3.3.90.30.00-0.1.29-000  -  Ficha: 272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Valor: R$ 5.000,00 (cinco mil reais)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Vigência: 19/06/2018 à 20/08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Data da Assinatura: 19/06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Fundamento Legal: Lei nº 8.666/93 e 123/2006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Assinam: PATRICIA DERENUSSON NELLI MARGATTO NUNES, pela contratante e FÁBIO GONÇALVES FERREIRA, pela contratada</w:t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0:00Z</dcterms:created>
  <dc:creator>Rubison</dc:creator>
  <dc:description/>
  <cp:keywords/>
  <dc:language>en-US</dc:language>
  <cp:lastModifiedBy>eduardo </cp:lastModifiedBy>
  <dcterms:modified xsi:type="dcterms:W3CDTF">2018-06-27T11:19:00Z</dcterms:modified>
  <cp:revision>3</cp:revision>
  <dc:subject/>
  <dc:title>ESTADO DE MATO GROSSO DO SUL</dc:title>
</cp:coreProperties>
</file>