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RDEM DE EXECUÇÃO DE SERVIÇOS Nº 020</w:t>
            </w:r>
            <w:r>
              <w:rPr/>
              <w:t>/2019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GUATEMI/MS, 16 de julho de 2019.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CONTRATADA: MAAC TRATORES, PEÇAS E IMPLEMENTOS AGRICOLAS- LTDA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bCs w:val="false"/>
                      <w:color w:val="000000"/>
                      <w:sz w:val="25"/>
                      <w:szCs w:val="25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ENDEREÇO:       </w:t>
                  </w:r>
                  <w:r>
                    <w:rPr>
                      <w:sz w:val="25"/>
                      <w:szCs w:val="25"/>
                    </w:rPr>
                    <w:t>ROD. BR 463, KM 01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CIDADE:</w:t>
                  </w:r>
                  <w:r>
                    <w:rPr>
                      <w:b w:val="false"/>
                      <w:bCs w:val="false"/>
                      <w:sz w:val="26"/>
                      <w:szCs w:val="26"/>
                    </w:rPr>
                    <w:t xml:space="preserve">             PONTA PORÃ</w:t>
                  </w:r>
                  <w:r>
                    <w:rPr>
                      <w:bCs w:val="false"/>
                      <w:sz w:val="26"/>
                      <w:szCs w:val="26"/>
                    </w:rPr>
                    <w:t xml:space="preserve"> -</w:t>
                  </w:r>
                  <w:r>
                    <w:rPr>
                      <w:b w:val="false"/>
                      <w:b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b w:val="false"/>
                      <w:sz w:val="26"/>
                      <w:szCs w:val="26"/>
                    </w:rPr>
                    <w:t>ESTADO: MS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pt-BR"/>
                    </w:rPr>
                    <w:t>CEP:                     79900-001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NPJ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bCs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 05.727.489/0002-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ahoma" w:ascii="Arial Narrow" w:hAnsi="Arial Narrow"/>
                <w:b/>
              </w:rPr>
              <w:t>Contratação de empresa para realizar serviço de revisão de garantia com fornecimento de peças da pá carregadeira XCMG ano 2018, conforme solicitação da Secretaria Municipal de Obras e Infraestrutura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AC TRATORES, PEÇAS E IMPLEMENTOS AGRICOLAS-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20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LOCAMENT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AC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8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ORAS TRABALHADAS REFERENTE A REVISÃO DE 250H DA PÁ CARREGADEIRA XCMG, ANO 2018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AC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307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9.00  OUTROS SERVIÇOS DE TERCEIROS - PESSOA JURÍDICA</w:t>
              <w:br/>
              <w:t>FONTE: 0.1.00-000     /     FICHA: 350</w:t>
              <w:br/>
              <w:t>R$ 1.307,00 (um mil e trezentos e sete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RAZO DE VALIDADE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0 dias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tados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FEITURA MUNICIPAL DE IGUATEMI - 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Processo nº 0119/2019 – Dispensa de Licitação nº 051/2019 – Ordem Ex. Serviço nº 020/2019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 xml:space="preserve">Joares Aparecido Sanch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ES"/>
              </w:rPr>
              <w:t>MAAC TRATORES, PEÇAS E IMPLEMENTOS AGRICOLAS-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9363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9:00Z</dcterms:created>
  <dc:creator>Arte4</dc:creator>
  <dc:description/>
  <cp:keywords/>
  <dc:language>en-US</dc:language>
  <cp:lastModifiedBy>eduardo</cp:lastModifiedBy>
  <cp:lastPrinted>2019-05-22T10:11:00Z</cp:lastPrinted>
  <dcterms:modified xsi:type="dcterms:W3CDTF">2019-07-17T12:14:00Z</dcterms:modified>
  <cp:revision>5</cp:revision>
  <dc:subject/>
  <dc:title/>
</cp:coreProperties>
</file>