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RDEM DE EXECUÇÃO DE SERVIÇOS Nº 021/201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GUATEMI/MS, 18 de julho de 2019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ONTRATADA: JOSUÉ AFONSO DE SOUZA-M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sz w:val="26"/>
                <w:szCs w:val="26"/>
              </w:rPr>
              <w:t xml:space="preserve">ENDEREÇO:       </w:t>
            </w:r>
            <w:r>
              <w:rPr>
                <w:sz w:val="25"/>
                <w:szCs w:val="25"/>
              </w:rPr>
              <w:t>RUA RUI BARBOSA, 334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IDADE:</w:t>
            </w:r>
            <w:r>
              <w:rPr>
                <w:b w:val="false"/>
                <w:bCs w:val="false"/>
                <w:sz w:val="26"/>
                <w:szCs w:val="26"/>
              </w:rPr>
              <w:t xml:space="preserve">             ELDORADO</w:t>
            </w:r>
            <w:r>
              <w:rPr>
                <w:bCs w:val="false"/>
                <w:sz w:val="26"/>
                <w:szCs w:val="26"/>
              </w:rPr>
              <w:t xml:space="preserve"> -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ESTADO: MS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  <w:t>CEP:                     79970-000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PJ</w:t>
            </w:r>
            <w:r>
              <w:rPr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 xml:space="preserve"> 86.805.744/0001-0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OBJETO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ahoma" w:ascii="Arial Narrow" w:hAnsi="Arial Narrow"/>
          <w:b/>
        </w:rPr>
        <w:t>Contratação de empresa para realizar serviço de manutenção com fornecimento de peças dos tacógrafos dos ônibus Escolar, conforme solicitação da Secretaria Municipal de Educação.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500"/>
        <w:gridCol w:w="3680"/>
        <w:gridCol w:w="400"/>
        <w:gridCol w:w="1060"/>
        <w:gridCol w:w="1200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JOSUE AFONSO DE SOUZA ME</w:t>
            </w:r>
          </w:p>
        </w:tc>
      </w:tr>
      <w:tr>
        <w:trPr>
          <w:trHeight w:val="16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74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LIBRAÇÃO DE TACÓFRAGO, VEÍCULO ÔNIBUS PLACA NRZ 37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OSU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7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LIBRAÇÃO DE TACÓGRAFO, VEÍCULO ÔNIBUS PLACA HTO 254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OSU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74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LIBRAÇÃO DE TACÓGRAFO, VEÍCULO ÔNIBUS PLACA HTO 27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OSU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74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LIBRAÇÃO DE TACÓGRAFO, VEÍCULO ÔNIBUS PLACA HTO 27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OSU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74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LIBRAÇÃO DE TACÓGRAFO, VEÍCULO ÔNIBUS PLACA HTO 35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OSU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74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LIBRAÇÃO DE TACÓGRAFO, VEÍCULO ÔNIBUS PLACA NRL 868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OSU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7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LIBRAÇÃO DE TACÓGRAFO, VEÍCULO ÔNIBUS PLACA NRZ 345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OSU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74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LIBRAÇÃO DE TACÓGRAFO, VEÍCULO ÔNIBUS PLACA NRZ 345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OSU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7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LIBRAÇÃO DE TACÓGRAFO, VEÍCULO ÔNIBUS PLACA NRZ 374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OSU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7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LIBRAÇÃO DE TACÓGRAFO, VEÍCULO ÔNIBUS PLACA NRZ 374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OSU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75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LIBRAÇÃO DE TACÓGRAFO, VEÍCULO ÔNIBUS PLACA OOM 69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OSU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75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LIBRAÇÃO DE TACÓGRAFO,VEÍCULO ÔNIBUS PLACA HTO 254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OSU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75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IÇO DE MANUTENÇÃO DE TACÓGRAFO, VEÍCULO ÔNIBUS PLACA HTO 254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OSU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75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IÇO DE MANUTENÇÃO DE TACÓGRAFO, VEÍCULO ÔNIBUS PLACA HTO 27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OSU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7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IÇO DE MANUTENÇÃO DE TACÓGRAFO, VEÍCULO ÔNIBUS PLACA HTO 27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OSU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75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IÇO DE MANUTENÇÃO DE TACÓGRAFO, VEÍCULO ÔNIBUS PLACA NRZ 345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OSU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50,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76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IÇO DE MANUTENÇÃO DE TACÓGRAFO, VEÍCULO ÔNIBUS PLACA NRZ 374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OSU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76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IÇO DE MANUTENÇÃO DE TACÓGRAFO, VEÍCULO ÔNIBUS PLACA QAB 52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OSU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76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IÇO DE MANUTENÇÃO DO TACOGRAFO DO ONIBUS VW.15.190 PLACA HTO 254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OSU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.65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DOTAÇÕES: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</w:rPr>
        <w:t>1  PREFEITURA MUNICIPAL DE IGUATEMI</w:t>
        <w:br/>
        <w:t>05  SECRETARIA MUNICIPAL DE EDUCAÇÃO</w:t>
        <w:br/>
        <w:t>05.01  SECRETARIA MUNICIPAL DE EDUCAÇÃO</w:t>
        <w:br/>
        <w:t>12.361.0801-2.021  PROGRAMA NACIONAL DE APOIO AO TRANSPORTE ESCOLAR</w:t>
        <w:br/>
        <w:t>3.3.90.39.00  OUTROS SERVIÇOS DE TERCEIROS - PESSOA JURÍDICA</w:t>
        <w:br/>
        <w:t>FONTE: 0.1.15-052     /     FICHA: 102</w:t>
        <w:br/>
        <w:t>R$ 2.650,00 (dois mil e seiscentos e cinquenta rea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AS PENALIDADES: </w:t>
      </w:r>
      <w:r>
        <w:rPr>
          <w:rFonts w:cs="Times New Roman" w:ascii="Times New Roman" w:hAnsi="Times New Roman"/>
          <w:bCs/>
          <w:sz w:val="26"/>
          <w:szCs w:val="26"/>
        </w:rPr>
        <w:t>Pela inexecução parcial ou total das obrigações estipuladas nesta Ordem de Serviço, parte inadimplente pagará multa equivalente a 10% (dez por cento) do valor da inadimplência ou, se o valor não for determinável, igual a 10% (dez por cento) do valor deste contrat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RAZO DE VALIDADE: </w:t>
      </w:r>
      <w:r>
        <w:rPr>
          <w:rFonts w:cs="Times New Roman" w:ascii="Times New Roman" w:hAnsi="Times New Roman"/>
          <w:bCs/>
          <w:sz w:val="26"/>
          <w:szCs w:val="26"/>
        </w:rPr>
        <w:t xml:space="preserve">60 dias, </w:t>
      </w:r>
      <w:r>
        <w:rPr>
          <w:rFonts w:cs="Times New Roman" w:ascii="Times New Roman" w:hAnsi="Times New Roman"/>
          <w:sz w:val="26"/>
          <w:szCs w:val="26"/>
        </w:rPr>
        <w:t>contados da assinatura do presente instrument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AZO DE EXECUÇÃO:</w:t>
      </w:r>
      <w:r>
        <w:rPr>
          <w:rFonts w:cs="Times New Roman" w:ascii="Times New Roman" w:hAnsi="Times New Roman"/>
          <w:sz w:val="26"/>
          <w:szCs w:val="26"/>
        </w:rPr>
        <w:t xml:space="preserve"> O prazo para início dos Serviços será imediato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DIÇÕES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PAGAMENTO: </w:t>
      </w:r>
      <w:r>
        <w:rPr>
          <w:rFonts w:cs="Times New Roman" w:ascii="Times New Roman" w:hAnsi="Times New Roman"/>
          <w:sz w:val="26"/>
          <w:szCs w:val="26"/>
        </w:rPr>
        <w:t>O pagamento será efetuado em até 30 (trinta) dias após a conclusão dos serviços e apresentação das Notas Fiscais Eletrônica, devidamente atestadas pela Secretaria Solicitante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6"/>
          <w:szCs w:val="26"/>
        </w:rPr>
        <w:t>PROCEDIMENTO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Dispens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Licitação, com fulcro Art. 24 Inciso II da Lei Federal 8.666/93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</w:tblGrid>
      <w:tr>
        <w:trPr>
          <w:trHeight w:val="2377" w:hRule="atLeast"/>
        </w:trPr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 Nota Fiscal / Recibo deverá conter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0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Av. Laudelino Peixoto, 871 – Centr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0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0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Processo nº 0126/2019 – Dispensa de Licitação nº 055/2019 – Ordem Ex. Serviço nº 021/2019.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(Colocar no rodapé da Nota Fiscal / Recibo)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OBS: Não será aceito Nota Fiscal com rasura ou emend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739"/>
      </w:tblGrid>
      <w:tr>
        <w:trPr>
          <w:trHeight w:val="2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mitido por: 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  <w:t>Josué Afonso de Sou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s-ES"/>
              </w:rPr>
              <w:t>JOSUÉ AFONSO DE SOUZA-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atrícia Derenusson Nelli Marga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FEITA MUNICIPAL</w:t>
            </w:r>
          </w:p>
          <w:p>
            <w:pPr>
              <w:pStyle w:val="Heading4"/>
              <w:ind w:firstLine="42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ONTRATANTE)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49363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9363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sz w:val="28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15:00Z</dcterms:created>
  <dc:creator>Arte4</dc:creator>
  <dc:description/>
  <cp:keywords/>
  <dc:language>en-US</dc:language>
  <cp:lastModifiedBy>eduardo</cp:lastModifiedBy>
  <cp:lastPrinted>2019-07-18T08:56:00Z</cp:lastPrinted>
  <dcterms:modified xsi:type="dcterms:W3CDTF">2019-07-18T13:51:00Z</dcterms:modified>
  <cp:revision>11</cp:revision>
  <dc:subject/>
  <dc:title/>
</cp:coreProperties>
</file>