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/>
      </w:pPr>
      <w:r>
        <w:rPr>
          <w:rFonts w:cs="Times New Roman" w:ascii="Times New Roman" w:hAnsi="Times New Roman"/>
          <w:sz w:val="20"/>
        </w:rPr>
        <w:t>EXTRATO DE ORDEM DE EXECUÇÃO DE SERVIÇOS Nº 021/2018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so nº 0100/2018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s: PREFEITURA MUNICIPAL DE IGUATEMI/MS e a empresa EDITORA AMIGOS DA NATUREZA LTDA - EPP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to: CONFECÇÃO DE TABLÓIDES TENDO COMO TITULO VIOLAÇÃO DE DIREITOS DO IDOSO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ação Orçamentária: 5 - 06.06.03-08.244.0601-2.032-3.3.90.39.00-0.1.29-000  -  Ficha: 283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: R$ 2.460,00 (dois mil e quatrocentos e sessenta reais)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gência: 14/06/2018 à 14/08/2018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da Assinatura: 14/06/2018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ndamento Legal: Lei nº 8.666/93 e 123/2006.</w:t>
      </w:r>
    </w:p>
    <w:p>
      <w:pPr>
        <w:pStyle w:val="Heading1"/>
        <w:tabs>
          <w:tab w:val="clear" w:pos="708"/>
          <w:tab w:val="left" w:pos="7300" w:leader="none"/>
          <w:tab w:val="left" w:pos="7400" w:leader="none"/>
          <w:tab w:val="left" w:pos="7700" w:leader="none"/>
        </w:tabs>
        <w:ind w:righ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m: PATRICIA DERENUSSON NELLI MARGATTO NUNES, pela contratante e Maria Lorena Koppertti kunzler, pela contratada</w:t>
      </w:r>
    </w:p>
    <w:sectPr>
      <w:type w:val="nextPage"/>
      <w:pgSz w:w="11906" w:h="16838"/>
      <w:pgMar w:left="1701" w:right="2308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</w:rPr>
  </w:style>
  <w:style w:type="character" w:styleId="SubttuloChar">
    <w:name w:val="Subtítulo Char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798" w:hanging="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700" w:leader="none"/>
      </w:tabs>
      <w:ind w:right="798" w:hanging="0"/>
      <w:jc w:val="center"/>
    </w:pPr>
    <w:rPr>
      <w:rFonts w:ascii="Arial Narrow" w:hAnsi="Arial Narrow" w:cs="Arial Narro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1:00Z</dcterms:created>
  <dc:creator>Rubison</dc:creator>
  <dc:description/>
  <cp:keywords/>
  <dc:language>en-US</dc:language>
  <cp:lastModifiedBy>eduardo </cp:lastModifiedBy>
  <dcterms:modified xsi:type="dcterms:W3CDTF">2018-07-05T11:51:00Z</dcterms:modified>
  <cp:revision>2</cp:revision>
  <dc:subject/>
  <dc:title>ESTADO DE MATO GROSSO DO SUL</dc:title>
</cp:coreProperties>
</file>