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2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6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FE DISTRIBUIDORA DE MEDICAMENT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LUIZ SEGUNDO ROSSONI, 315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TOLEDO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.901-17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0.566.711/0001-8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IFE DISTRIBUIDORA DE MEDICAMENTOS EIREL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COFENOLATO DE MOFETIL 500 MG - CAIXA COM 50 COMPRIMID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CCOR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.64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3.64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medicamento em caráter de urgência em atendimento a mandado judicial,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103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3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25</w:t>
              <w:br/>
              <w:t>R$ 13.640,00 (treze mil e seiscentos e quarenta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103/2019 – Dispensa de Licitação nº 043/2019 – Autorização de Compra nº 022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Crystian Evandro Lindn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DIFE DISTRIBUIDORA DE MEDICAMENTOS-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2:00Z</dcterms:created>
  <dc:creator>Prefeitura</dc:creator>
  <dc:description/>
  <cp:keywords/>
  <dc:language>en-US</dc:language>
  <cp:lastModifiedBy>eduardo</cp:lastModifiedBy>
  <cp:lastPrinted>2019-05-02T10:10:00Z</cp:lastPrinted>
  <dcterms:modified xsi:type="dcterms:W3CDTF">2019-06-14T13:05:00Z</dcterms:modified>
  <cp:revision>6</cp:revision>
  <dc:subject/>
  <dc:title>Expediente</dc:title>
</cp:coreProperties>
</file>