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3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06 de julh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J.X. GIMENEZ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NDEREÇO:      AV. PODALIRIO ALBUQUERQUE</w:t>
            </w:r>
            <w:r>
              <w:rPr>
                <w:bCs w:val="false"/>
                <w:color w:val="000000"/>
                <w:sz w:val="26"/>
                <w:szCs w:val="26"/>
              </w:rPr>
              <w:t>, 1993, VILA ROS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12.818.641/0001-37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X GIMENEZ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8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RATAÇÃO DE EMPRESA PARA PLANTAÇÃO DE GRAMA TIPO ESMERALDA EM LEIVA (PLACAS) INCLUINDO O FORNECIMENTO DA GRAMA, CONFORME TERMO DE REFERÊNCIA EM ANEX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IMENEZ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2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28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para realizar serviço de plantio de gramas com fornecimento, conforme solicitação da Secretaria Municipal de Assistência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286  PROTEÇÃO SOCIAL ESPECIAL ALTA COMPLEXIDADE</w:t>
              <w:br/>
              <w:t>3.3.90.39.00  OUTROS SERVIÇOS DE TERCEIROS - PESSOA JURÍDICA</w:t>
              <w:br/>
              <w:t>FONTE: 0.1.29-000     /     FICHA: 258</w:t>
              <w:br/>
              <w:t>R$ 2.280,00 (dois mil e duzentos e oitenta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CRETARIA MUNICIPAL DE ASSISTÊNCIA SOC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97.530.483/0001-7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10/2018 – Dispensa de Licitação nº 043/2018 – Ordem Ex. Serviço nº 023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osé Xavier Gimene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. X. GIMENEZ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0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07-06T13:44:00Z</dcterms:modified>
  <cp:revision>8</cp:revision>
  <dc:subject/>
  <dc:title>Expediente</dc:title>
</cp:coreProperties>
</file>