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4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07/2018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CA MATERIAIS MÉDICOS 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GOVERNADOR NEY BRAGA, Nº 5041 – ZONA 01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UMUARAMA - ESTADO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.501-3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0.740.209/00010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CA MATERIAIS MÉDICOS LTD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3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IMENTO LÍQUIDO ISENTO DE LACTOSE, GLÚTEN E SACAROSE, INDICADO PARA CARDIOPATIA, PACIENTES IDOSOS (GERIATRIA), DESNUTRIÇÃO E TRANSTORNO INTESTINAL NO SABOR BAUNILHA. EMBALAGEM CONTENDO 1 LITRO, REGISTRO NO MINISTÉRIO DA SAÚDE E PRAZO DE VALIDAD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SOSOURCE SOY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AN COMFOR 1, FÓRMULA INFANTIL PARA LACTENTES, 800GRAMAS. DE 0 A 6 MESES. COM PREBIÓTICOS, DHA E ARA E NUCLEOTÍDEOS. NÃO CONTÉM GLÚTEN. ALÉRGICOS: CONTÉM DERIVADO DE SOJA E PEIXE, LEITE E DERIVAD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MFORT 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4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1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AN COMFOR 2, FÓRMULA INFANTIL PARA LACTENTES, 800 GRAMAS. A PARTIR DE 6 MESES. COM PREBIÓTICOS, DHA E ARA E NUCLEOTÍDE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MFORT 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708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ALIMENTOS NUTRICIONAL, CONFORME SOLICITAÇÃO DA SECRETARIA MUNICIPAL DE SAÚDE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6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 Nº 045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.</w:t>
              <w:br/>
              <w:t>3.3.90.32.00  MATERIAL, BEM OU SERVIÇO PARA DISTRIBUIÇÃO GRATUITA</w:t>
              <w:br/>
              <w:t>FONTE: 0.1.31-009     /     FICHA: 466</w:t>
              <w:br/>
              <w:t>R$ 7.708,00 (sete mil e setecentos e oito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6/2018 – dispensa de licitação nº 045/2018 – Autorização de Compra nº 024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RISTIANE BERT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RCA MATERIAIS MÉDICOS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57:00Z</dcterms:created>
  <dc:creator>Prefeitura</dc:creator>
  <dc:description/>
  <cp:keywords/>
  <dc:language>en-US</dc:language>
  <cp:lastModifiedBy>eduardo </cp:lastModifiedBy>
  <cp:lastPrinted>2018-06-18T08:41:00Z</cp:lastPrinted>
  <dcterms:modified xsi:type="dcterms:W3CDTF">2018-07-12T14:14:00Z</dcterms:modified>
  <cp:revision>10</cp:revision>
  <dc:subject/>
  <dc:title>Expediente</dc:title>
</cp:coreProperties>
</file>