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4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3/07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ENTRO RURAL PRODUTOS AGROPECUÁRI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GELSON ANDRADE MOREIRA, 616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36.810.265/0001-00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ENTRO RURAL PRODUTOS AGROPECUÁRI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NLINDRO DA ROÇADEIRA STHIL FS2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NTO DUPLO PARA OMBRO- ROÇADEIRA STIH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1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8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STE PARA MOTOPODA STHIL KA85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5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ÇA DE ROÇADEIRA STHIL - CARBURADO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LA DE IGNIÇÃO PARA MOTOSERR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G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156,5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realizar manutenção com fornecimento de peças em roçadeiras, moto poda e moto serra, conform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13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6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3.156,50 (três mil e cento e cinquenta e seis reais e cinqu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13/2019 – Dispensa de Licitação nº 046/2019 – Autorização de Compra nº 024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Patricia Rossi Pereira Rosa Boamorte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. CENTRO RURAL PROD. AGROPECUÁRIOS-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9:00Z</dcterms:created>
  <dc:creator>Prefeitura</dc:creator>
  <dc:description/>
  <cp:keywords/>
  <dc:language>en-US</dc:language>
  <cp:lastModifiedBy>eduardo</cp:lastModifiedBy>
  <cp:lastPrinted>2019-05-02T10:10:00Z</cp:lastPrinted>
  <dcterms:modified xsi:type="dcterms:W3CDTF">2019-07-03T16:34:00Z</dcterms:modified>
  <cp:revision>9</cp:revision>
  <dc:subject/>
  <dc:title>Expediente</dc:title>
</cp:coreProperties>
</file>