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4/202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24 de julho de 202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ORNECEDOR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CENTRO RURAL PRODUTOS AGROPECUÁRI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AV. PREFEITO GELSON A. MOREIRA, 61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79960-00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NPJ</w:t>
            </w:r>
            <w:r>
              <w:rPr>
                <w:rFonts w:cs="Arial Narrow" w:ascii="Arial Narrow" w:hAnsi="Arial Narrow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Nº</w:t>
            </w:r>
            <w:r>
              <w:rPr>
                <w:rFonts w:cs="Tahoma" w:ascii="Arial Narrow" w:hAnsi="Arial Narrow"/>
                <w:b w:val="false"/>
                <w:bCs w:val="false"/>
                <w:color w:val="000000"/>
                <w:sz w:val="26"/>
                <w:szCs w:val="26"/>
              </w:rPr>
              <w:t xml:space="preserve">:             </w:t>
            </w:r>
            <w:r>
              <w:rPr>
                <w:rFonts w:cs="Tahoma" w:ascii="Arial Narrow" w:hAnsi="Arial Narrow"/>
                <w:color w:val="000000"/>
                <w:sz w:val="26"/>
                <w:szCs w:val="26"/>
              </w:rPr>
              <w:t>36.810.265/0001-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BRANDT &amp; SANT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80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PSULA DE GELATINA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SAÚ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4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3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XCLORFENIRAMIN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SAÚ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62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8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MBALAGEM PEQUENA (PO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SAÚ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38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VERMECTIN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SAÚ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.97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O DE OBRA 01- MANIPILAÇÃO DE CÁPSULAS E SÓLID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09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SAÚ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.73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4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ÓTUL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SAÚ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5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8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LICA SACH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O SAÚ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2.036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 Narrow" w:hAnsi="Arial Narrow"/>
              </w:rPr>
              <w:t>Aquisição de medicamentos e serviços de manipulação para atender pacientes na unidade sentinela da covid-19 casa da gripe, conforme termo de referencia e solicitação da Secretaria de Saúde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9.00  OUTROS SERVIÇOS DE TERCEIROS - PESSOA JURÍDICA</w:t>
              <w:br/>
              <w:t>FONTE: 0.1.14-331     /     FICHA: 694</w:t>
              <w:br/>
              <w:t>R$ 42.036,00 (quarenta e dois mil e trinta e seis reai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té 31(trinta e um) de dezembro de 2020, com início dos Serviços a partir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V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6"/>
            </w:tblGrid>
            <w:tr>
              <w:trPr/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FEITURA MUNICIPAL DE IGUATEMI - 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rocesso nº 0110/2020 – Dispensa de Licitação nº 055/2020 – Ordem Ex. Serviço nº 024/2020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ITA LARISSA GONÇALVES BRAND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ANDT &amp; SANTOS-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1:00Z</dcterms:created>
  <dc:creator>Arte4</dc:creator>
  <dc:description/>
  <cp:keywords/>
  <dc:language>en-US</dc:language>
  <cp:lastModifiedBy>eduardo</cp:lastModifiedBy>
  <cp:lastPrinted>2019-06-19T10:27:00Z</cp:lastPrinted>
  <dcterms:modified xsi:type="dcterms:W3CDTF">2020-07-24T15:56:00Z</dcterms:modified>
  <cp:revision>10</cp:revision>
  <dc:subject/>
  <dc:title/>
</cp:coreProperties>
</file>