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5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07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PAULO LUIZ REMPEL &amp; CIA 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RIO GRANDE DO SUL, Nº 5080 –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MARECHAL CANDIDO RONDON- ESTADO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80.539.356/0001-37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ULO LUIS REMPEL &amp; CIA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APTADOR COD. 532186737,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RUELA (LT 112/151/1597/P12597) DO TRATOR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4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RRA DO ESTABILIZADOR COD 532194740 (LT151/1597/1842), PARA TRATOR HUSQVARNA MODELO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RRA DO ESTABILIZADOR COD 532194741 (LT151/1597/1842), PARA TRATOR HUSQVARNA MODELO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A DIREÇÃO LADO DIREITO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ÇADOR DE DIREÇÃO COD. 532194746,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EMALHEIRA COD. 532194732,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2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MINA DE CORTE DO TRATOR DE CORTAR GRAMA HUSQUARNA MODELO YTH2754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1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5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LA COD 532199849 (LT151/1597/LTH1842), PARA TRATOR HUSQVARNA MODELO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5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COD. 532194747,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5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(LT151) COD. 817000612,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RCA COD. 873971000,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4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ORTE (LT1597)COD. 532420537, DO TRATOR HUSQVARNA YTH27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MAGR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642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PEÇAS PARA MANUTENÇÃO DO TRATOR DE CORTAR GRAMA HUSQVARNA , CONFORME SOLICITAÇÃO DA SECRETARIA MUNICIPAL DE OBRAS E INFRAESTRUTURA.</w:t>
            </w:r>
            <w:r>
              <w:rPr>
                <w:rFonts w:cs="Tahoma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8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 Nº 047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08</w:t>
              <w:br/>
              <w:t>R$ 2.642,00 (dois mil e seiscentos e quarenta e dois rea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Municipal de Obras e Infraestru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18/2018 – Dispensa de Licitação nº 047/2018 – Autorização de Compra nº 025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EMIA REMP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AULO LUIZ REMPEL &amp; CIA- LTDA- E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58:00Z</dcterms:created>
  <dc:creator>Prefeitura</dc:creator>
  <dc:description/>
  <cp:keywords/>
  <dc:language>en-US</dc:language>
  <cp:lastModifiedBy>eduardo </cp:lastModifiedBy>
  <cp:lastPrinted>2018-07-10T16:15:00Z</cp:lastPrinted>
  <dcterms:modified xsi:type="dcterms:W3CDTF">2018-07-10T19:21:00Z</dcterms:modified>
  <cp:revision>11</cp:revision>
  <dc:subject/>
  <dc:title>Expediente</dc:title>
</cp:coreProperties>
</file>