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5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07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ARTINI E SANTANA LT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CAMPO GRANDE, 258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NAVIRAI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5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287.572.48/0001-10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589"/>
              <w:gridCol w:w="992"/>
              <w:gridCol w:w="992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ARTINI E SANTANA LTDA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589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3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MBA ELÉTRICA DA MOTONIVELADORA CATERPILLAR 120K ANO 2013 CÓDIGO DA PEÇAS 190897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TR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98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98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98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bomba elétrica da motoniveladora caterpillar, conforme solicitação da Secretaria Municipal de Obras e Infraestrutura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114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7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6.782.0903-2.042  MANUTENÇÃO E RECUPERAÇAO DE ESTRADAS VICINAIS E VIAS URBAN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80-501     /     FICHA: 39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3.980,00 (três mil e novecentos e oitenta reais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114/2019 – Dispensa de Licitação nº 047/2019 – Autorização de Compra nº 025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Roberto Cesar Martins Santana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ARTINI E SANTANA LTDA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6:00Z</dcterms:created>
  <dc:creator>Prefeitura</dc:creator>
  <dc:description/>
  <cp:keywords/>
  <dc:language>en-US</dc:language>
  <cp:lastModifiedBy>eduardo</cp:lastModifiedBy>
  <cp:lastPrinted>2019-07-10T08:56:00Z</cp:lastPrinted>
  <dcterms:modified xsi:type="dcterms:W3CDTF">2019-07-10T13:28:00Z</dcterms:modified>
  <cp:revision>8</cp:revision>
  <dc:subject/>
  <dc:title>Expediente</dc:title>
</cp:coreProperties>
</file>