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6/2019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30 de set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ANGELITA BRUN TREINAMENTOS 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MIRAFLORES, 70</w:t>
            </w:r>
            <w:r>
              <w:rPr>
                <w:bCs w:val="false"/>
                <w:color w:val="000000"/>
                <w:sz w:val="25"/>
                <w:szCs w:val="25"/>
              </w:rPr>
              <w:t>, CARANDÁ BOSQU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CAMPO GRANDE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032-33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5.132.007/0001-9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NGELITA BRUN TREINAMENTOS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RSO DE CAPACITAÇÃO DE SERVIDORES SOBRE CEDENCIAMENTO DE BENS E SERVIÇ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RIMOR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TRATAÇÃO DE EMPRESA PARA MINISTRAR CURSO DE CAPACITAÇÃO A SERVIDORES SOBRE O TEMA CREDENCIAMENTO DE BENS E SERVIÇ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60</w:t>
              <w:br/>
              <w:t>R$ 10.000,00 (dez mil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ADMINISTRAÇÃ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49/2019 – Dispensa de Licitação nº 068/2019 – Ordem Ex. Serviço nº 026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Angelita Br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LITA BRUN TREINAMENTOS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7460" cy="1213485"/>
          <wp:effectExtent l="0" t="0" r="0" b="0"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2:00Z</dcterms:created>
  <dc:creator>Prefeitura</dc:creator>
  <dc:description/>
  <cp:keywords/>
  <dc:language>en-US</dc:language>
  <cp:lastModifiedBy>eduardo</cp:lastModifiedBy>
  <cp:lastPrinted>2017-05-15T12:44:00Z</cp:lastPrinted>
  <dcterms:modified xsi:type="dcterms:W3CDTF">2019-10-07T12:54:00Z</dcterms:modified>
  <cp:revision>11</cp:revision>
  <dc:subject/>
  <dc:title>Expediente</dc:title>
</cp:coreProperties>
</file>