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7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6/07/2018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ESPAÇO LIVRE INFLÁVEIS PROMOCIONAIS LTDA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MANOEL TOURINHO, Nº398 – BAIRRO: MACUC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SANTOS- ESTADO: SP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11.015-03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0.859.106/0001-45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SPAÇO LIVRE INFLAVEIS PROMOCIONAIS LTDA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7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SERVATIVO INFLÁVEL HUMANIZADO, MEDINDO  3 M DEALTLURA E 1,60 M DE LARGURA. PERSONALIZAÇÃO E ESPECIFICAÇÕES CONFORME TERMO DE REFERÊNCIA ANEX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ÇO LIVR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6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8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800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PRESERVATIVO INFLÁVEL HUMANIZADO, CONFORME SOLICITAÇÃO DA SECRETARIA MUNICIPAL DE SAÚDE.</w:t>
            </w:r>
            <w:r>
              <w:rPr>
                <w:rFonts w:cs="Tahoma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9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 Nº 048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5.0704-1.122  AQUISIÇÃO DE EQUIPAMENTO E MATERIAL PERMANENTE (1.122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2.00  EQUIPAMENTOS E MATERIAL PERMAN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12     /     FICHA: 54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7.800,00 (sete mil e oitocentos reais)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Saúde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11.169.389/0001-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19/2018 – Dispensa de Licitação nº 048/2018 – Autorização de Compra nº 027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ESPAÇO LIVRE INFLÁVEIS PROMOCIONAIS LTDA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8175</wp:posOffset>
              </wp:positionH>
              <wp:positionV relativeFrom="paragraph">
                <wp:posOffset>48260</wp:posOffset>
              </wp:positionV>
              <wp:extent cx="130873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left="-1134" w:right="99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05pt;height:41.2pt;mso-wrap-distance-left:9.05pt;mso-wrap-distance-right:9.05pt;mso-wrap-distance-top:0pt;mso-wrap-distance-bottom:0pt;margin-top:3.8pt;mso-position-vertical-relative:text;margin-left:350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left="-1134" w:right="998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59:00Z</dcterms:created>
  <dc:creator>Prefeitura</dc:creator>
  <dc:description/>
  <cp:keywords/>
  <dc:language>en-US</dc:language>
  <cp:lastModifiedBy>eduardo </cp:lastModifiedBy>
  <cp:lastPrinted>2018-07-10T16:15:00Z</cp:lastPrinted>
  <dcterms:modified xsi:type="dcterms:W3CDTF">2018-07-16T17:13:00Z</dcterms:modified>
  <cp:revision>6</cp:revision>
  <dc:subject/>
  <dc:title>Expediente</dc:title>
</cp:coreProperties>
</file>