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7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07/2019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.A.D. DE ABREU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GELSON A. MOREIRA,480,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4.583.144/0001-79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9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TERIA 70AH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ELIAR STRAD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8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78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AQUISIÇÃO DE BATERIAS AUTOMOTIVAS PARA MANUTENÇÃO DA FROTA DE VEICULOS DO MUNICIPIO, EM ATENDIMENTOÀS SOLICITAÇÕES DAS SECRETARIAS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Da assinatura, até o dia 31 de dezembro de 2019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115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8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49</w:t>
              <w:br/>
              <w:t>R$ 278,00 (duzentos e setenta e oito reais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I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115/2019 – Dispensa de Licitação nº 048/2019 – Autorização de Compra nº 027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eginaldo Antônio Dutra de Abre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.A.D. DE ABREU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7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19-07-12T13:25:00Z</dcterms:modified>
  <cp:revision>6</cp:revision>
  <dc:subject/>
  <dc:title>Expediente</dc:title>
</cp:coreProperties>
</file>