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377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8/2018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31/08/2018</w:t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UMUCAMPO COMÉRCIO DE PEÇAS PARA TRATORES E VEICULOS ROD. 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AV. DR. ANGELO MOREIRA DA FONSECA, Nº2234 – BAIRRO: PARQUE DANIELLE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            UMUARAMA- ESTADO: PR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87506-38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1.008.538/0001-05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9"/>
              <w:gridCol w:w="399"/>
              <w:gridCol w:w="399"/>
              <w:gridCol w:w="499"/>
              <w:gridCol w:w="3659"/>
              <w:gridCol w:w="440"/>
              <w:gridCol w:w="1056"/>
              <w:gridCol w:w="1193"/>
              <w:gridCol w:w="858"/>
              <w:gridCol w:w="858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UMUCAMPO COMÉRCIO DE PEÇAS PARA TRATORES E VEÍCULOS RODOVIÁRIOS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557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NEL ORINGINAL DA MOTONIVELADORA 120K ANO 2013 COD. 2277*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MUC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558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PA DO ROLAMENTO DA MOTONIVELADORA 120K ANO 2013 COD. 2N2138*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MUC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9,0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9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559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PA DO ROLAMENTO DA MOTONIVELADORA 120K ANO 2013 COD. 9D3241*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MUC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,0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560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ROA DA MOTONIVELADORA 120K ANO 2013 COD. 8W8289*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MUC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90,0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9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06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RRENTE TANDEM 5T07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MUC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980,0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96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562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IXO DO TANDEM DA MOTONIVELADORA 120K ANO 2013 COD. 1473309*0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MUC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500,0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5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796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LEO LUBRIFICANTE SAE 50 BALDE COM 20 LITROS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LDE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MUC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0,0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563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TENTOR DUO CONE DA MOTONIVELADORA 120K ANO 2013 COD. 9W7209*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MUC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0,0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564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LAMENTO CONE DA MOTONIVELADORA 120K ANO 2013 COD. 2N2139*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MUC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4,0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4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565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LAMENTO CONE NTN DA MOTONIVELADORA 120K ANO 2013 COD. 9D3242*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MUC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0,0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0.086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Corpodetexto2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>: AQUISIÇÃO DE PEÇAS PARA MANUTENÇÃO DA MOTONIVELADORA 120K, CONFORME SOLICITAÇÃO DA SECRETARIA MUNICIPAL DE OBRAS E INFRAESTRUTURA.</w:t>
            </w:r>
            <w:r>
              <w:rPr>
                <w:rFonts w:cs="Tahoma" w:ascii="Arial Narrow" w:hAnsi="Arial Narrow"/>
                <w:sz w:val="24"/>
              </w:rPr>
              <w:t xml:space="preserve"> </w:t>
            </w:r>
          </w:p>
          <w:p>
            <w:pPr>
              <w:pStyle w:val="Corpodetexto2"/>
              <w:spacing w:lineRule="auto" w:line="276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Corpodetexto2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AZO DE ENTREGA: IMEDIA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DI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43/2018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MODALIDADE: DISPENSA DE LICITAÇÃ Nº 052/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7  SECRETARIA MUNICIPAL DE OBRAS, INFRAESTRUTURA E SERV URBANO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7.01  SECRETARIA MUNICIPAL DE OBRAS, INFRAESTRUTURA E SERV URBANO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5.122.0900-2.010  MANUTENÇÃO DAS ATIVIDADES DA SECRETARIA MUNICIPAL DE OBRAS E INFRAESTRUTUR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00-000     /     FICHA: 3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10.086,00 (dez mil e oitenta e seis reais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retaria Municipal de Obras e infraestrutu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sso nº 143/2018 – Dispensa de Licitação nº 052/2018 – Autorização de Compra nº 028/2018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Valdir Marti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UMUCAMPO COMÉRCIO DE PEÇAS PARA TRATORES E VEICULOS ROD. -LT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v. Laudelino Peixoto, 871 Centro  Cep: 79960-000 Iguatemi (MS)  Fone: (67) 3471-1130</w:t>
    </w:r>
  </w:p>
  <w:p>
    <w:pPr>
      <w:pStyle w:val="Footer"/>
      <w:jc w:val="center"/>
      <w:rPr>
        <w:sz w:val="22"/>
        <w:lang w:val="en-US"/>
      </w:rPr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1235" cy="9474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0123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8175</wp:posOffset>
              </wp:positionH>
              <wp:positionV relativeFrom="paragraph">
                <wp:posOffset>48260</wp:posOffset>
              </wp:positionV>
              <wp:extent cx="130873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8</w:t>
                          </w:r>
                        </w:p>
                        <w:p>
                          <w:pPr>
                            <w:pStyle w:val="Normal"/>
                            <w:ind w:left="-1134" w:right="99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05pt;height:41.2pt;mso-wrap-distance-left:9.05pt;mso-wrap-distance-right:9.05pt;mso-wrap-distance-top:0pt;mso-wrap-distance-bottom:0pt;margin-top:3.8pt;mso-position-vertical-relative:text;margin-left:350.2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8</w:t>
                    </w:r>
                  </w:p>
                  <w:p>
                    <w:pPr>
                      <w:pStyle w:val="Normal"/>
                      <w:ind w:left="-1134" w:right="998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06:00Z</dcterms:created>
  <dc:creator>Prefeitura</dc:creator>
  <dc:description/>
  <cp:keywords/>
  <dc:language>en-US</dc:language>
  <cp:lastModifiedBy>eduardo </cp:lastModifiedBy>
  <cp:lastPrinted>2018-09-03T07:27:00Z</cp:lastPrinted>
  <dcterms:modified xsi:type="dcterms:W3CDTF">2018-09-03T10:27:00Z</dcterms:modified>
  <cp:revision>8</cp:revision>
  <dc:subject/>
  <dc:title>Expediente</dc:title>
</cp:coreProperties>
</file>