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28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04 de OUTUBRO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J.X. GIMENEZ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NDEREÇO:      AV. PODALIRIO ALBUQUERQUE</w:t>
            </w:r>
            <w:r>
              <w:rPr>
                <w:bCs w:val="false"/>
                <w:color w:val="000000"/>
                <w:sz w:val="26"/>
                <w:szCs w:val="26"/>
              </w:rPr>
              <w:t>, 1993, VILA ROS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.96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12.818.641/0001-37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176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 X GIMENEZ - ME</w:t>
                  </w:r>
                </w:p>
              </w:tc>
              <w:tc>
                <w:tcPr>
                  <w:tcW w:w="386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8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RATAÇÃO DE EMPRESA PARA PLANTAÇÃO DE GRAMA TIPO ESMERALDA EM LEIVA (PLACAS) INCLUINDO O FORNECIMENTO DA GRAMA, CONFORME TERMO DE REFERÊNCIA EM ANEX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IMENEZ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98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pt-BR"/>
                    </w:rPr>
                    <w:t>1.98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para realizar serviço de plantio de gramas com fornecimento, conforme solicitação da Secretaria Municipal de Assistência So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1.0601-2.045  LAR DO IDOSO - SÃO JOSÉ</w:t>
              <w:br/>
              <w:t>3.3.90.39.00  OUTROS SERVIÇOS DE TERCEIROS - PESSOA JURÍDICA</w:t>
              <w:br/>
              <w:t>FONTE: 0.1.82-504     /     FICHA: 250</w:t>
              <w:br/>
              <w:t>R$ 1.980,00 (um mil e novecentos e oitenta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SECRETARIA MUNICIPAL DE ASSISTÊNCIA SOC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97.530.483/0001-7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61/2018 – Dispensa de Licitação nº 059/2018 – Ordem Ex. Serviço nº 028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osé Xavier Gimene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J. X. GIMENEZ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47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8-10-09T14:56:00Z</dcterms:modified>
  <cp:revision>8</cp:revision>
  <dc:subject/>
  <dc:title>Expediente</dc:title>
</cp:coreProperties>
</file>