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8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7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ADEREIRA PAU BRASIL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OD. IGUATEMI A ELDORADO, KM 0,2, ZONA RURAL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5.553.795/0001-10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741"/>
              <w:gridCol w:w="521"/>
              <w:gridCol w:w="900"/>
              <w:gridCol w:w="948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DEREIRA PAU BRASIL LTDA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74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2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48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25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SCA DE EUCALIPTO TRATADO MEDIDNDO 8X10X2,20. FUR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NQUE DE EUCALÍPTO TRATADO 3,0M X 10 CM DIAMETR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0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NQUE DE EUCALÍPTO TRATADO 3,0M X 15 CM DIAMENTR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00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7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NQUE DE EUCALÍPTO TRATADO 3,50CM X 25 CM DIAMENTR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00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2,0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33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NQUE DE EUCALÍPTO TRATADO 4,0M X 17CM DIAMETR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NQUE DE EUCALÍPTO TRATADO 5,0M X 15 CM DIAMENTR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572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adeira para cercar a usina de asfalto localizada na saída para Japorã, conform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17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9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5.572,00 (cinco mil e quinhentos e setenta e doi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17/2019 – Dispensa de Licitação nº 049/2019 – Autorização de Compra nº 028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Pedro Antonio Deni Confes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ADEREIRA PAU BRASIL LTDA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1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19-07-05T12:34:00Z</dcterms:modified>
  <cp:revision>6</cp:revision>
  <dc:subject/>
  <dc:title>Expediente</dc:title>
</cp:coreProperties>
</file>