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29/2019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5/07/2019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A. DE OLIVEIRA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AV. PRESIDENTE VARGAS, 1383, CENTRO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02.967165/0001-62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0"/>
              <w:gridCol w:w="411"/>
              <w:gridCol w:w="520"/>
              <w:gridCol w:w="3275"/>
              <w:gridCol w:w="425"/>
              <w:gridCol w:w="850"/>
              <w:gridCol w:w="851"/>
              <w:gridCol w:w="567"/>
              <w:gridCol w:w="2473"/>
            </w:tblGrid>
            <w:tr>
              <w:trPr>
                <w:trHeight w:val="290" w:hRule="atLeast"/>
              </w:trPr>
              <w:tc>
                <w:tcPr>
                  <w:tcW w:w="5041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A. DE OLIVEIRA - ME</w:t>
                  </w:r>
                </w:p>
              </w:tc>
              <w:tc>
                <w:tcPr>
                  <w:tcW w:w="425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85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851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567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2473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327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24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046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059</w:t>
                  </w:r>
                </w:p>
              </w:tc>
              <w:tc>
                <w:tcPr>
                  <w:tcW w:w="3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RMÁRIO DE AÇO COM 02 PORTAS DE ABRIR, COM FECHADURA E CHAVES; PUXADOR EXTERNO; 04 PRATELEIRAS INTERNAS QUE PODEM SER REGULÁVEIS; COR CINZA; CONFECCIONADO EM AÇO CHAPA NO MÍNIMO Nº 26; DIMENSÕES EXTERNAS MÍNIMAS (AXLXP)MM: 1900X900X400.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UNASA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40,00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40,00</w:t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442</w:t>
                  </w:r>
                </w:p>
              </w:tc>
              <w:tc>
                <w:tcPr>
                  <w:tcW w:w="3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ESA PARA REUNIÃO OVAL , MEDINDO 2,00X1000X750MM, COM TAMPO EM MELAMINA NA COR PLATINA, COM 25MM DE ESPESSURA, BORDAS ARREDONDADAS EM PERFIL PVC PRETO, 180º, SOBRE ESTRUTURA METÁLICA TUBULAR COMPOSTA POR TRAVESSAS PASSA-CABOS COM GARRAS NAS EXTREMIDADES E FUROS PARA A PASSAGEM DE CABOS, EM CHAPA DE AÇO, E LATERAIS COM COLUNAS DUPLAS E APOIO, TUBOS DE AÇO REDONDOS, COM PÉS HORIZONTAIS EM TUBO DE AÇO OBLONGO COM PONTEIRAS EM POLIESTIRENO INJETADO NA COR PRETA E SAPATAS NIVELADORAS.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NCOFLEX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60,00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60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3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.100,00</w:t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>Aquisição de material permanente para sala verde do viveiro municipal de Iguatemi ( mesas para computador, cadeiras, ar condicionado e armário, conforme solicitação da Secretaria Municipal de Desenvolvimento Econômico.</w:t>
            </w:r>
          </w:p>
          <w:p>
            <w:pPr>
              <w:pStyle w:val="Corpodetexto2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118/2019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50/20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0  FUNDO MUNICIPAL DE MEIO AMBI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8  SECRETARIA MUNICIPAL DE DESENV. ECONÔMICO E MEIO AMBIENT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8.03  FUNDO MUNICIPAL DE MEIO AMBI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8.122.1001-1.127  AQUISIÇAO DE EQUIPAMENTO E MATERIAL PERMANENTE (1.127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4.4.90.52.00  EQUIPAMENTOS E MATERIAL PERMANENT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ONTE: 0.1.00-000     /     FICHA: 469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R$ 1.100,00 (um mil e cem reai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FEITIRA MUNICIPAL DE IGUATE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ocesso nº 0118/2019 – Dispensa de Licitação nº 050/2019 – Autorização de Compra nº 029/2019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i/>
                <w:iCs/>
                <w:color w:val="000000"/>
                <w:szCs w:val="24"/>
              </w:rPr>
              <w:t>Anderson de Oliveira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. DE OLIVEIRA- 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Av. Laudelino Peixoto, 871 Centro,  Cep: 79960-000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2800</wp:posOffset>
          </wp:positionH>
          <wp:positionV relativeFrom="paragraph">
            <wp:posOffset>-276860</wp:posOffset>
          </wp:positionV>
          <wp:extent cx="1567815" cy="1501140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11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9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ahoma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22:00Z</dcterms:created>
  <dc:creator>Prefeitura</dc:creator>
  <dc:description/>
  <cp:keywords/>
  <dc:language>en-US</dc:language>
  <cp:lastModifiedBy>eduardo</cp:lastModifiedBy>
  <cp:lastPrinted>2019-07-05T08:02:00Z</cp:lastPrinted>
  <dcterms:modified xsi:type="dcterms:W3CDTF">2019-07-08T11:37:00Z</dcterms:modified>
  <cp:revision>5</cp:revision>
  <dc:subject/>
  <dc:title>Expediente</dc:title>
</cp:coreProperties>
</file>