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621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4038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0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7/09/2018</w:t>
            </w:r>
          </w:p>
        </w:tc>
      </w:tr>
      <w:tr>
        <w:trPr>
          <w:cantSplit w:val="true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. DOS SANTOS GOMES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AV. PRESIDENTE VARGAS, Nº 1447 – CENTRO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IGUATEMI 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05.615.469/0001-59</w:t>
            </w:r>
          </w:p>
        </w:tc>
      </w:tr>
      <w:tr>
        <w:trPr/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. DOS SANTOS GOME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4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 PARA BORDAR VAGONIT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RENT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1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RBONO PARA TECID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ADAY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2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OLHAS DE PAPEL MANTEIG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ADAY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4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PARA GESTANTE CONTENDO:</w:t>
                    <w:br/>
                    <w:t>1 (UMA) BANHEIRA DE PLÁTICO INFANTIL (CORES DIVERSAS);</w:t>
                    <w:br/>
                    <w:t>1 (UM) SACO ALVEJADO PARA ARTESANTO 110 X 80;</w:t>
                    <w:br/>
                    <w:t>1 (UM) METRO DE TECIDO 100 % ALGODÃO;</w:t>
                    <w:br/>
                    <w:t>1 (UMA) MANTA ACRÍLICA MEDINDO 1 X 1,40;</w:t>
                    <w:br/>
                    <w:t>1 (UMA) CAIXA DE FRALDA (PINTE E BORDE) CONTENDO 5 UNIDADES;</w:t>
                    <w:br/>
                    <w:t>01 (UMA) TOALHA DE BANHO CORES CLARAS;</w:t>
                    <w:br/>
                    <w:t>01 (UMA) TOALHA DE MÃO CORES CLARAS;</w:t>
                    <w:br/>
                    <w:t>01 (UM) SABONETE INFANTI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NTO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4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3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ÁPIS 6 B, PARA ARTESANAT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AB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9,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4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OVELO  DE LINHAS PARA BORDAR CORES VARIADA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RCUL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3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SSA FI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AD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3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NCEL PARA PINTURA EM TECIDO CABO AMARELO N.12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IGR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3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NCEL PARA PINTURA EM TECIDO CABO AMARELO N.4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IGR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5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3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NCEL PARA PINTURA EM TECIDO CABO AMARELO N.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IGR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3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CO ALVEJADO MEDINDO 110 X 80 DE BOA QUALIDADE PARA ARTESANAT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UCARA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CIDO 100 % ALGODÃO PARA ARTESANAT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ABRICAR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0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7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4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CIDO AMORI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ABRICAR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8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CIDO LESE PARA ARTESANATO MEDINDO 13,70 METROS E 70 CENTÍMETR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AD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9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01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CIDO VAGONITE BRANCO PARA BORDAR. GRAMATURA: 212 G/M². COMPOSIÇÃO: 100% ALGODÃO. 50CM DE COMPRIMENTO – 1,40 CM DE LARGUR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TILATE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8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4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INTA PARA TECIDO CORES VARIADAS FRASCO CONTENDO 37 M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CRILE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700,85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materiais pedagógicos e kit natalidade, conforme solicitação da Secretaria Municipal de Assistência Social.</w:t>
            </w:r>
          </w:p>
          <w:p>
            <w:pPr>
              <w:pStyle w:val="Corpodetexto2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56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6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4.0601-2.031  PROTEÇÃO SOCIAL BÁSICA (PSB)</w:t>
                    <w:br/>
                    <w:t>3.3.90.30.00  MATERIAL DE CONSUMO</w:t>
                    <w:br/>
                    <w:t>FONTE: 0.1.29-000     /     FICHA: 272</w:t>
                    <w:br/>
                    <w:t>R$ 2.300,85 (dois mil e trezentos reais e oitenta e cinco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4.0601-2.046  OPERACIONALIZAÇÃO DO FEAS</w:t>
                    <w:br/>
                    <w:t>3.3.90.32.00  MATERIAL, BEM OU SERVIÇO PARA DISTRIBUIÇÃO GRATUITA</w:t>
                    <w:br/>
                    <w:t>FONTE: 0.1.82-504     /     FICHA: 289</w:t>
                    <w:br/>
                    <w:t>R$ 3.400,00 (três mil e quatrocentos reai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97.530.483/0001-7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156/2018 – Dispensa de Licitação nº 056/2018 – Autorização de Compra nº 030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T22At00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Lucilene Hipólito Gom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. DOS SANTOS GOMES 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01:00Z</dcterms:created>
  <dc:creator>Prefeitura</dc:creator>
  <dc:description/>
  <cp:keywords/>
  <dc:language>en-US</dc:language>
  <cp:lastModifiedBy>eduardo </cp:lastModifiedBy>
  <cp:lastPrinted>2018-10-08T12:43:00Z</cp:lastPrinted>
  <dcterms:modified xsi:type="dcterms:W3CDTF">2018-10-08T15:45:00Z</dcterms:modified>
  <cp:revision>10</cp:revision>
  <dc:subject/>
  <dc:title>Expediente</dc:title>
</cp:coreProperties>
</file>