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DEM DE EXECUÇÃO DE SERVIÇOS Nº 030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IGUATEMI/MS, 15 de outubro de 2018.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TRATADA: </w:t>
            </w:r>
            <w:r>
              <w:rPr>
                <w:sz w:val="24"/>
                <w:szCs w:val="24"/>
              </w:rPr>
              <w:t>PRO-RAD CONSULTORES EM RADIOPROTEÇÃO S/S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  <w:r>
              <w:rPr>
                <w:sz w:val="24"/>
                <w:szCs w:val="24"/>
              </w:rPr>
              <w:t xml:space="preserve">:     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RUA RUI BARBOSA, Nº 118, VILA JARDIM AMÉRICA 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CACHOEIRINHA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ESTADO: </w:t>
            </w:r>
            <w:r>
              <w:rPr>
                <w:sz w:val="24"/>
                <w:szCs w:val="24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94.920-51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PJ</w:t>
            </w:r>
            <w:r>
              <w:rPr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</w:rPr>
              <w:t xml:space="preserve">                   87.389.086/0001-74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BJETO:</w:t>
            </w:r>
            <w:r>
              <w:rPr>
                <w:rFonts w:cs="Times New Roman" w:ascii="Times New Roman" w:hAnsi="Times New Roman"/>
                <w:szCs w:val="24"/>
              </w:rPr>
              <w:t xml:space="preserve"> CONTRATAÇÃO DE EMPRESA ESPECIALIZADA EM CONTROLE DE QUALIDADE DE RAIO X, E </w:t>
            </w:r>
            <w:r>
              <w:rPr/>
              <w:t>LEVANTAMENTO RADIOMÉTRICO.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RO-RAD CONSULTORES EM RADIOPROTEÇÃO S/S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AO DE EMPRESA ESPECIALIZADA EM CONTROLE DE QUALIDADE DE RAIO 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- RA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ÃO DE EMPRESA ESPECIALIZADA EM LEVANTAMENTO RADIOMÉTRI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- RA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2.0703-2.066  GESTÃO DO BLOCO DE MÉDIA E ALTA COMPLEXIBILIDADE - M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10     /     FICHA: 52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000,00 (três mil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Cs w:val="24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E EXECUÇÃO:</w:t>
            </w:r>
            <w:r>
              <w:rPr>
                <w:rFonts w:cs="Times New Roman" w:ascii="Times New Roman" w:hAnsi="Times New Roman"/>
                <w:szCs w:val="24"/>
              </w:rPr>
              <w:t xml:space="preserve"> O prazo para início dos Serviços será conforme cronograma pré agendado para a região do Município contratante a ser estipulado pela contratada, devendo ser realizada no prazo máximo de 12 (doze) meses da data da assinatu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DIÇÕE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AGAMENTO: </w:t>
            </w:r>
            <w:r>
              <w:rPr>
                <w:rFonts w:cs="Times New Roman" w:ascii="Times New Roman" w:hAnsi="Times New Roman"/>
                <w:szCs w:val="24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 - F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63/2018 – Dispensa de Licitação nº 061/2018 – Ordem Ex. Serviço nº 030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win Wilhelm Elber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-RAD CONSULTORES EM RADIOPROTEÇÃO S/S LT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4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10-19T10:14:00Z</dcterms:modified>
  <cp:revision>6</cp:revision>
  <dc:subject/>
  <dc:title>Expediente</dc:title>
</cp:coreProperties>
</file>