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0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07/2019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S. M. F. PERDOMO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AQUIDAUANA, 440,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NAVIRA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5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11.738.378/0001-0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S. M. F. PERDOMO -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418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1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R CONDICIONADO 12000 BTUS ALIMENTAÇÃO 220V CORRENTE ELÉTRICA DE REFRIGERAÇÃO  6.1 A POTÊNCIA DE REFRIGERAÇÃO 1600W CICLO FRIO VAZÃO DE AR (M³/H) 550 GÁS REFRIGERANTE R-410A CLASSIFICAÇÃO ENERGÉTICA (INMETRO) A TIPO DO CONDENSADOR HORIZONTAL CONTROLE REMOTO ILUMINADO NÃO CONTROLE DA DIREÇÃO DO AR (PARA CIMA PARA BAIXO); CONTROLE DE TEMPERATURA ESTÁVEL NÍVEL DE RUÍDO INTERNO 35 NÍVEL DE RUÍDO EXTERNO 52; COR DA EVAPORADORA BRANCO DISTÂNCIA MÁXIMA ENTRE EVAPORADORA E CONDENSADORA 15M ;TIMER SIM; REGULA VELOCIDADE DE VENTILAÇÃO; SLEEP SIM; SWING SIM; TURBO SIM; MEMÓRIA NÃO; AVISO LIMPA FILTRO NÃO; FILTRO ANTI-BACTÉRIA SIM; DESUMIDIFICAÇÃO SIM PROTEÇÃO ANTI-CORROSÃO SIM FUNÇÃO BRISA NÃO CONTROLE DA DIREÇÃO DO AR; MANUAL INDICADOR DE TEMPERATURA NA EVAPORADORA SIM; FASE MONOFÁSICO CONTROLE REMOTO SIM; TECLA DE EXAUSTÃO NÃO FREQUÊNCIA 60 MATERIAL DA SERPENTINA COBRE MEDIDAS UNIDADE INTERNA 860 MM X 265MM X 330MM MEDIDAS UNIDADE EXTERNA (L X A X P) 600MM X 820MM X 340M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LGIN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4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49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65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DEIRA GIRATÓRIA ERGONÔMICA COM CAPA DE PROTEÇÃO EM POLIPROPILENO, BRAÇO REGULÁVEL, BASE PRET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ALM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9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68,5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17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DEIRA, MATERIAL DE CONFECÇÃO: AÇO/FERRO PINTADO, ASSENTO/ENCOSTO: POLIPROPILEN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ALM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40,00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47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SA PARA COMPUTADOR EM MDP MELAMÍNIO 15MM. BORDAS EM PVC FLEXÍVEL COM ABAS DE 16,5MM, ESTRUTURA TUBULAR SUPERIOR E LATERAL COM TUBO (20 X 20) E PAINELL EM MDP, ESTRUTURA INFERIOR TUBO (20 X 40) E PINTURA ELETROSTÁTICA EPÓXI. MEDIDA: 0,90X0,75X0,60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ALM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7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40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SA PARA IMPRESSORA EM MDF COM ACABAMENTO EM PVC, PÉ DE FERRO COM PINTURA EPÓXI E COM AS SEGUINTES DIMENSÕES: 0,50 CM X 0,40 CM X 0,74 C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ALM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024,5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Aquisição de material permanente para sala verde do viveiro municipal de Iguatemi ( mesas para computador, cadeiras, ar condicionado e armário, conforme solicitação da Secretaria Municipal de Desenvolvimento Econômico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118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0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  FUNDO MUNICIPAL DE MEIO AMB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  SECRETARIA MUNICIPAL DE DESENV. ECONÔMICO E MEIO AMBI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.03  FUNDO MUNICIPAL DE MEIO AMB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8.122.1001-1.127  AQUISIÇAO DE EQUIPAMENTO E MATERIAL PERMANENTE (1.12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.4.90.52.00  EQUIPAMENTOS E MATERIAL PERMAN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469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4.024,50 (quatro mil e vinte e quatro reais e cinquenta centavos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I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118/2019 – Dispensa de Licitação nº 050/2019 – Autorização de Compra nº 030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color w:val="000000"/>
                <w:szCs w:val="24"/>
              </w:rPr>
              <w:t>Jeferson Perdomo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. M. F. PERDOMO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9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19-07-08T11:46:00Z</dcterms:modified>
  <cp:revision>5</cp:revision>
  <dc:subject/>
  <dc:title>Expediente</dc:title>
</cp:coreProperties>
</file>