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CONTRATO ADMINISTRATIVO Nº. 030/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MARTINI E SANTANA LTDA – ME.</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sz w:val="28"/>
          <w:szCs w:val="28"/>
        </w:rPr>
        <w:t xml:space="preserve">, pessoa jurídica de direito público interno, com sede na Avenida Laudelino Peixoto, nº. 871, Centro, inscrita no CNPJ nº. 03.568.318/0001-61 doravante denominada </w:t>
      </w:r>
      <w:r>
        <w:rPr>
          <w:rFonts w:cs="Arial Narrow" w:ascii="Arial Narrow" w:hAnsi="Arial Narrow"/>
          <w:b/>
          <w:bCs/>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MARTINI E SANTANA LTDA – ME</w:t>
      </w:r>
      <w:r>
        <w:rPr>
          <w:rFonts w:cs="Arial Narrow" w:ascii="Arial Narrow" w:hAnsi="Arial Narrow"/>
          <w:sz w:val="28"/>
          <w:szCs w:val="28"/>
        </w:rPr>
        <w:t xml:space="preserve">, pessoa jurídica de direito privado, estabelecida à Avenida Campo Grande, nº. 258, Centro, CEP: 79.950-000, município de Naviraí/MS, inscrita no CNPJ nº. 28.757.248/0001-10 doravante denominada </w:t>
      </w:r>
      <w:r>
        <w:rPr>
          <w:rFonts w:cs="Arial Narrow" w:ascii="Arial Narrow" w:hAnsi="Arial Narrow"/>
          <w:b/>
          <w:bCs/>
          <w:sz w:val="28"/>
          <w:szCs w:val="28"/>
        </w:rPr>
        <w:t>CONTRATADA</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w:t>
      </w:r>
      <w:r>
        <w:rPr>
          <w:rFonts w:cs="Arial" w:ascii="Arial Narrow" w:hAnsi="Arial Narrow"/>
          <w:b/>
          <w:bCs/>
          <w:iCs/>
          <w:sz w:val="28"/>
          <w:szCs w:val="28"/>
        </w:rPr>
        <w:t>CONTRATANTE</w:t>
      </w:r>
      <w:r>
        <w:rPr>
          <w:rFonts w:cs="Arial" w:ascii="Arial Narrow" w:hAnsi="Arial Narrow"/>
          <w:iCs/>
          <w:sz w:val="28"/>
          <w:szCs w:val="28"/>
        </w:rPr>
        <w:t xml:space="preserve"> a Prefeita Municipal, Sra. </w:t>
      </w:r>
      <w:r>
        <w:rPr>
          <w:rFonts w:cs="Arial Narrow" w:ascii="Arial Narrow" w:hAnsi="Arial Narrow"/>
          <w:b/>
          <w:bCs/>
          <w:i/>
          <w:iCs/>
          <w:cap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dentista, portadora da cédula de identidade RG nº. 3.932.359-1 SSP/PR e do CPF nº. 735.027.829-20, residente e domiciliado na Avenida Jardelino José Moreira, nº. 1301, Centro, Iguatemi/MS e a </w:t>
      </w:r>
      <w:r>
        <w:rPr>
          <w:rFonts w:cs="Arial Narrow" w:ascii="Arial Narrow" w:hAnsi="Arial Narrow"/>
          <w:b/>
          <w:bCs/>
          <w:sz w:val="28"/>
          <w:szCs w:val="28"/>
        </w:rPr>
        <w:t>CONTRATADA</w:t>
      </w:r>
      <w:r>
        <w:rPr>
          <w:rFonts w:cs="Arial Narrow" w:ascii="Arial Narrow" w:hAnsi="Arial Narrow"/>
          <w:sz w:val="28"/>
          <w:szCs w:val="28"/>
        </w:rPr>
        <w:t xml:space="preserve"> o Sr. </w:t>
      </w:r>
      <w:r>
        <w:rPr>
          <w:rFonts w:cs="Arial Narrow" w:ascii="Arial Narrow" w:hAnsi="Arial Narrow"/>
          <w:b/>
          <w:bCs/>
          <w:i/>
          <w:iCs/>
          <w:sz w:val="28"/>
          <w:szCs w:val="28"/>
        </w:rPr>
        <w:t>ROBERTO CESAR MARTINS SANTANA</w:t>
      </w:r>
      <w:r>
        <w:rPr>
          <w:rFonts w:cs="Arial Narrow" w:ascii="Arial Narrow" w:hAnsi="Arial Narrow"/>
          <w:sz w:val="28"/>
          <w:szCs w:val="28"/>
        </w:rPr>
        <w:t>, brasileiro, casado, empresário, portador da cédula de identidade RG nº. 8.394.362-9, SESP/PR, e do CPF nº. 047.483.149-31, residente e domiciliado na cidade de Umuarama/PR, na Rua Morro Bonito, nº. 4145, Bairro Jardim San Martim, CEP: 87.508-120.</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w:t>
      </w:r>
      <w:r>
        <w:rPr>
          <w:rFonts w:cs="Arial Narrow" w:ascii="Arial Narrow" w:hAnsi="Arial Narrow"/>
          <w:b/>
          <w:bCs/>
          <w:sz w:val="28"/>
          <w:szCs w:val="28"/>
        </w:rPr>
        <w:t>no Processo n°. 011/2020, Pregão Presencial nº. 004/2020</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peças de máquinas pesadas, sendo elas Motoniveladora e Pá Carregadeira, em atendimento à solicitação da Secretaria Municipal de Obras, Infraestrutura e Serviços Urbanos, </w:t>
      </w:r>
      <w:r>
        <w:rPr>
          <w:rFonts w:cs="Arial" w:ascii="Arial Narrow" w:hAnsi="Arial Narrow"/>
          <w:bCs/>
          <w:sz w:val="28"/>
          <w:szCs w:val="28"/>
        </w:rPr>
        <w:t xml:space="preserve">de acordo com as </w:t>
      </w:r>
      <w:r>
        <w:rPr>
          <w:rFonts w:cs="Arial Narrow" w:ascii="Arial Narrow" w:hAnsi="Arial Narrow"/>
          <w:sz w:val="28"/>
          <w:szCs w:val="28"/>
        </w:rPr>
        <w:t xml:space="preserve">especificações e quantidades descritas na </w:t>
      </w:r>
      <w:r>
        <w:rPr>
          <w:rFonts w:cs="Tahoma" w:ascii="Arial Narrow" w:hAnsi="Arial Narrow"/>
          <w:b/>
          <w:sz w:val="28"/>
          <w:szCs w:val="28"/>
        </w:rPr>
        <w:t>PROPOSTA DE PREÇOS</w:t>
      </w:r>
      <w:r>
        <w:rPr>
          <w:rFonts w:cs="Tahoma" w:ascii="Arial Narrow" w:hAnsi="Arial Narrow"/>
          <w:sz w:val="28"/>
          <w:szCs w:val="28"/>
        </w:rPr>
        <w:t xml:space="preserve"> e</w:t>
      </w:r>
      <w:r>
        <w:rPr>
          <w:rFonts w:cs="Tahoma" w:ascii="Arial Narrow" w:hAnsi="Arial Narrow"/>
          <w:b/>
          <w:sz w:val="28"/>
          <w:szCs w:val="28"/>
        </w:rPr>
        <w:t xml:space="preserve"> TERMO DE REFERÊNCIA</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em conformidade com as especificações e quantidades descritas abaix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tbl>
      <w:tblPr>
        <w:tblW w:w="9760" w:type="dxa"/>
        <w:jc w:val="left"/>
        <w:tblInd w:w="0" w:type="dxa"/>
        <w:tblLayout w:type="fixed"/>
        <w:tblCellMar>
          <w:top w:w="0" w:type="dxa"/>
          <w:left w:w="70" w:type="dxa"/>
          <w:bottom w:w="0" w:type="dxa"/>
          <w:right w:w="70" w:type="dxa"/>
        </w:tblCellMar>
      </w:tblPr>
      <w:tblGrid>
        <w:gridCol w:w="453"/>
        <w:gridCol w:w="400"/>
        <w:gridCol w:w="399"/>
        <w:gridCol w:w="523"/>
        <w:gridCol w:w="3622"/>
        <w:gridCol w:w="399"/>
        <w:gridCol w:w="1052"/>
        <w:gridCol w:w="1192"/>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ARTINI E SANTANA LTDA - ME</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9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COM ABA COD. DE REF. L11694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EMAK</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2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9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RTECEDOR DA PÁ CARREGADEIRA NEM HOLLAND W130, ANO 2010 COD. 87694959</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3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40</w:t>
            </w:r>
          </w:p>
        </w:tc>
      </w:tr>
      <w:tr>
        <w:trPr>
          <w:trHeight w:val="1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2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148880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O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00</w:t>
            </w:r>
          </w:p>
        </w:tc>
      </w:tr>
      <w:tr>
        <w:trPr>
          <w:trHeight w:val="1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8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87457089</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3</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2</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9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120K ANO 2013 COD. 4L982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8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9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120K ANO 2013 COD. 5J1086</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T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9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120K ANO 2013 COD. 5P2545</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T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9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 7110358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6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3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 7110358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7</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4</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 71103587</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T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 75313178</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 75313179</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 7531318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 87625356</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7110358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75313194</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75313195</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8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75313196</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87625355</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87625357</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PÁ CARREGADEIRA NEM HOLLAND W130, ANO 2010 COD. 148889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O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08</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PÁ CARREGADEIRA NEM HOLLAND W130, ANO 2010 COD. 148944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PÁ CARREGADEIRA NEM HOLLAND W130, ANO 2010 COD. 7110278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CALÇO DA PÁ CARREGADEIRA NEM HOLLAND W130, ANO 2010 COD. 375516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4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MOTONIVELADORA 120K ANO 2013 COD. 8T4994</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Z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5</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MOTONIVELADORA 120K ANO 2013 COD. 8T536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Z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MOTONIVELADORA 120K ANO 2013 COD. 8X3276</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Z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88</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MOTONIVELADORA 120K ANO 2013 COD. 9X8257</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Z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PÁ CARREGADEIRA NEM HOLLAND W130, ANO 2010 COD. 148909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Z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PÁ CARREGADEIRA NEM HOLLAND W130, ANO 2010 COD. 71102779</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Z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NYLON DA PÁ CARREGADEIRA NEM HOLLAND W130, ANO 2010 COD. 419819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BA ALIMENTADORA DA MOTONIVELADORA RG170B, ANO 2013 COD. J933255</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EPART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4,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4,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3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BALANÇA EXTERNA DA PÁ CARREGADEIRA W 130 N° 8745710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3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BALANÇA INTERNA DA PÁ CARREGADEIRA W 130 N° 7110278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4,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MOTONIVELADORA 120K ANO 2013 COD. 119306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MOTONIVELADORA 120K ANO 2013 COD. 146184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MOTONIVELADORA 120K ANO 2013 COD. 8X322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2,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MOTONIVELADORA 120K ANO 2013 COD. 9D0178</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4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68</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MOTONIVELADORA 120K ANO 2013 COD. 9D331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PÁ CARREGADEIRA NEM HOLLAND W130, ANO 2010 COD. 141005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PÁ CARREGADEIRA NEM HOLLAND W130, ANO 2010 COD. 148956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PÁ CARREGADEIRA NEM HOLLAND W130, ANO 2010 COD. 358626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6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PÁ CARREGADEIRA NEM HOLLAND W130, ANO 2010 COD. 380602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MOTONIVELADORA 120K ANO 2013 COD. 26910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Z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MOTONIVELADORA 120K ANO 2013 COD. 2G6794</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Z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MOTONIVELADORA 120K ANO 2013 COD. 5T8367</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Z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2,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MOTONIVELADORA 120K ANO 2013 COD. 6G4524</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Z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1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8,28</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MOTONIVELADORA 120K ANO 2013 COD. G679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Z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MOTONIVELADORA RG170B, ANO 2013 COD. 7312548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Z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E AJUSTE DA PÁ CARREGADEIRA NEM HOLLAND W130, ANO 2010 COD. 148921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N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E AJUSTE DA PÁ CARREGADEIRA NEM HOLLAND W130, ANO 2010 COD. 148922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N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E AJUSTE DA PÁ CARREGADEIRA NEM HOLLAND W130, ANO 2010 COD. 148923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N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E AJUSTE DA PÁ CARREGADEIRA NEM HOLLAND W130, ANO 2010 COD. 148924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N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E BRONZE DA MOTONIVELADORA 120K ANO 2013 COD. 65T11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T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DA MOTONIVELADORA RG170B, ANO 2013 COD. 7312548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6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DA MOTONIVELADORA RG170B, ANO 2013 COD. 8416576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DA MOTONIVELADORA RG170B, ANO 2013 COD. 8416576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XÃO DA MOTONIVELADORA 120K ANO 2013 COD. 9S418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T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OA/PINHÃO DA PÁ CARREGADEIRA NEM HOLLAND W130, ANO 2010 COD. 8745709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N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IA DA MOTONIVELADORA 120K ANO 2013 COD. 9L2526</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YC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IA DA PÁ CARREGADEIRA NEM HOLLAND W130, ANO 2010 COD. 8PK2055</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YC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UZETA DA MOTONIVELADORA RG170B, ANO 2013 COD. 75288824</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THAL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4,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A MOTONIVELADORA RG170B, ANO 2013 COD. 87625345</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TE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A MOTONIVELADORA RG170B, ANO 2013 COD. 87625346</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TE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FREIO DA PÁ CARREGADEIRA NEM HOLLAND W130, ANO 2010 COD. 148962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TE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8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6,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FRICÇÃO DA PÁ CARREGADEIRA NEM HOLLAND W130, ANO 2010 COD. 148903/5/6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N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0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SEPARADOR DE FREIO DA PÁ CARREGADEIRA NEM HOLLAND W130, ANO 2010 COD. 148963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ITE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8,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RENAGEM DA PÁ CARREGADEIRA NEM HOLLAND W130, ANO 2010 COD. 148947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N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5,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ÇADOR DA PÁ CARREGADEIRA NEM HOLLAND W130, ANO 2010 COD. L12510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GE DE AÇO DA MOTONIVELADORA RG170B, ANO 2013 COD. 6904294</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MOTONIVELADORA RG170B, ANO 2013 COD. 73161784</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MOTONIVELADORA RG170B, ANO 2013 COD. 75326525</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MOTONIVELADORA RG170B, ANO 2013 COD. 84405529</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CAL DA PÁ CARREGADEIRA NEM HOLLAND W130, ANO 2010 COD. 8745706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MA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A MOTONIVELADORA 120K ANO 2013 COD. 111709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PC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A MOTONIVELADORA 120K ANO 2013 COD. 4V477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PC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6,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A MOTONIVELADORA 120K ANO 2013 COD. 5S4578</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WA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A MOTONIVELADORA 120K ANO 2013 COD. 6L3929</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WA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A MOTONIVELADORA 120K ANO 2013 COD. 7C3615</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5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A MOTONIVELADORA 120K ANO 2013 COD. 7C6214</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A MOTONIVELADORA 120K ANO 2013 COD. 8T954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5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A MOTONIVELADORA RG170B, ANO 2013 COD. 1442222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A MOTONIVELADORA RG170B, ANO 2013 COD. 7092909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4,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A MOTONIVELADORA RG170B, ANO 2013 COD. 7312633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Á CARREGADEIRA NEM HOLLAND W130, ANO 2010 COD. 148899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N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Á CARREGADEIRA NEM HOLLAND W130, ANO 2010 COD. 148913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N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Á CARREGADEIRA NEM HOLLAND W130, ANO 2010 COD. 148965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N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Á CARREGADEIRA NEM HOLLAND W130, ANO 2010 COD. 8745708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N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5,2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HÃO PÁ CARREGADEIRA NEM HOLLAND W130, ANO 2010 COD. 87457084</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N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9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1096776</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8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6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9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1130996</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1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124324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136171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8D7678</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8D9815</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8W529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8W6476</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8X4884</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RG170B, ANO 2013 COD. 8764742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RG170B, ANO 2013 COD. 8764742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FEX</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RG170B, ANO 2013 COD. 87647425</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RG170B, ANO 2013 COD. 87647427</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PÁ CARREGADEIRA NEM HOLLAND W130, ANO 2010 COD. 380583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ELÁSTICO DA PÁ CARREGADEIRA NEM HOLLAND W130, ANO 2010 COD. 148911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N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INTERIOR DA PÁ CARREGADEIRA NEM HOLLAND W130, ANO 2010 COD. 361139A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4,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A MOTONIVELADORA RG170B, ANO 2013 COD. 87647424</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RODA DA PÁ CARREGADEIRA NEM HOLLAND W130, ANO 2010 COD. 147496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2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CILINDRO DIREÇÃO DA PÁ CARREGADEIRA NEM HOLLAND W130, ANO 2010 COD. 360987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CILINDRO INCLINAÇÃO DA PÁ CARREGADEIRA NEM HOLLAND W130, ANO 2010 COD. 360984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0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CILINDRO LEVANTE DA PÁ CARREGADEIRA NEM HOLLAND W130, ANO 2010 COD. 360982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0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DA INCLINAÇÃO DA LÂMINA DA MOTONIVELADORA RG170B, ANO 2013 COD. 7528887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DA SELA DA MOTONIVELADORA RG170B, ANO 2013 COD. 7520790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0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DESLOCAMENTO DA LÂMINA DA MOTONIVELADORA RG170B, ANO 2013 COD. 7522070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8,0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DO LEVANTE DA LÂMINA DA MOTONIVELADORA RG170B, ANO 2013 COD. 75220797</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DO RIPPER DA MOTONIVELADORA RG170B, ANO 2013 COD. 7528890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329041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4K746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4L982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T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2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2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6K4186</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6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6V808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8,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6V9748</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7E7589</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T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8C309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PC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RG170B, ANO 2013 COD. 860322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RG170B, ANO 2013 COD. J903475</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EPART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5</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O CUBO DA PÁ CARREGADEIRA NEM HOLLAND W130, ANO 2010 COD. 148940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TEC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2,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1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O EIXO DO GIRA CIRCULO DA MOTONIVELADORA CATERPILLAR 120K Nº5K5288*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T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O PINHÃO DA PÁ CARREGADEIRA NEM HOLLAND W130, ANO 2010 COD. 148933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TEC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MOTONIVELADORA 120K ANO 2013 COD. 1177114</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T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PINHÃO DA PÁ CARREGADEIRA NEM HOLLAND W130, ANO 2010 COD. 148928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KF</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9,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PINHÃO DA PÁ CARREGADEIRA NEM HOLLAND W130, ANO 2010 COD. 148936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KF</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9,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2</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SATÉLITE DA PÁ CARREGADEIRA NEM HOLLAND W130, ANO 2010 COD. 148957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KE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ULA DA MOTONIVELADORA RG170B, ANO 2013 COD. 87663317</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ULA DA MOTONIVELADORA RG170B, ANO 2013 COD. 87663318</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MENTO DA PÁ CARREGADEIRA NEM HOLLAND W130, ANO 2010 COD. 373354A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B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9,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ENCIOSO DA MOTONIVELADORA RG170B, ANO 2013 COD. 7316445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EMAK</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8,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8,5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20</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MPA DO CUBO Nº 148950A1, (PÁ CARREGADEIRA NEW HOLLAND W 130, ANO 201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NN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6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INAL DA BARRA DE DIREÇÃO LD DA MOTONIVELADORA 120K ANO 2013 COD.9D6523*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68</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INAL DA BARRA DE DIREÇÃO LE DA MOTONIVELADORA 120K ANO 2013 COD.9D6524*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1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RA POLIAMIDA DA MOTONIVELADORA 120K ANO 2013 COD. 8T8366</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T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15</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VA DA MOTONIVELADORA 120K ANO 2013 COD. 2L8509</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T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1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VA DA MOTONIVELADORA RG170B, ANO 2013 COD. 87663319</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V</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8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1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O ESCAPAMENTO DA MOTONIVELADORA RG170B, ANO 2013 COD. 7532345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EMAK</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5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HA DO ESCARIFICADOR DA MOTONIVELADORA CATERPILLAR 120K ANO 201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2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0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HA/DENTE DA PÁ CARREGADEIRA  NEW HOLLAND W130, ANO 2010 COD. E61652/2</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IS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6,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06</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DOR DA MOTONIVELADORA RG170B, ANO 2013 COD. 1960253</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3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2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04</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DOR DA MOTONIVELADORA RG170B, ANO 2013 COD. 8437901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1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24</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03</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DOR DA MOTONIVELADORA RG170B, ANO 2013 COD. 87625365</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6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65</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01</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DOR DA MOTONIVELADORA RG170B, ANO 2013 COD.87625366</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2,00</w:t>
            </w:r>
          </w:p>
        </w:tc>
      </w:tr>
      <w:tr>
        <w:trPr>
          <w:trHeight w:val="1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99</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DOR DA RG170B, ANO 2013 COD. 87625367</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1,00</w:t>
            </w:r>
          </w:p>
        </w:tc>
      </w:tr>
      <w:tr>
        <w:trPr>
          <w:trHeight w:val="1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97</w:t>
            </w:r>
          </w:p>
        </w:tc>
        <w:tc>
          <w:tcPr>
            <w:tcW w:w="36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DOR DA RG170B, ANO 2013 COD. 87625368</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77.021,07</w:t>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MT" w:ascii="Arial Narrow" w:hAnsi="Arial Narrow"/>
          <w:b/>
          <w:sz w:val="28"/>
          <w:szCs w:val="28"/>
        </w:rPr>
        <w:t>1.2.</w:t>
      </w:r>
      <w:r>
        <w:rPr>
          <w:rFonts w:cs="ArialMT" w:ascii="Arial Narrow" w:hAnsi="Arial Narrow"/>
          <w:sz w:val="28"/>
          <w:szCs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 xml:space="preserve">a) Edital do Pregão Presencial nº. </w:t>
      </w:r>
      <w:r>
        <w:rPr>
          <w:rFonts w:cs="ArialMT" w:ascii="Arial Narrow" w:hAnsi="Arial Narrow"/>
          <w:b/>
          <w:bCs/>
          <w:sz w:val="28"/>
          <w:szCs w:val="28"/>
        </w:rPr>
        <w:t>004/2020.</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b/>
          <w:sz w:val="28"/>
          <w:szCs w:val="28"/>
        </w:rPr>
        <w:t>1.3.</w:t>
      </w:r>
      <w:r>
        <w:rPr>
          <w:rFonts w:cs="ArialMT" w:ascii="Arial Narrow" w:hAnsi="Arial Narrow"/>
          <w:sz w:val="28"/>
          <w:szCs w:val="28"/>
        </w:rPr>
        <w:t xml:space="preserve"> Os documentos referidos em </w:t>
      </w:r>
      <w:r>
        <w:rPr>
          <w:rFonts w:cs="ArialMT" w:ascii="Arial Narrow" w:hAnsi="Arial Narrow"/>
          <w:b/>
          <w:sz w:val="28"/>
          <w:szCs w:val="28"/>
        </w:rPr>
        <w:t>“1.2”</w:t>
      </w:r>
      <w:r>
        <w:rPr>
          <w:rFonts w:cs="ArialMT" w:ascii="Arial Narrow" w:hAnsi="Arial Narrow"/>
          <w:sz w:val="28"/>
          <w:szCs w:val="28"/>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 Secretaria solicitando os produtos necessários, a CONTRATADA deverá separá-los, acondicioná-los em recipientes adequados e entregá-los no prazo e local indicado, para serem vistoriados pelo Fiscal Recebedor.</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1.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3.4.1.</w:t>
      </w:r>
      <w:r>
        <w:rPr>
          <w:rFonts w:cs="Arial Narrow"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5.</w:t>
      </w:r>
      <w:r>
        <w:rPr>
          <w:rFonts w:cs="Arial Narrow" w:ascii="Arial Narrow" w:hAnsi="Arial Narrow"/>
          <w:sz w:val="28"/>
          <w:szCs w:val="28"/>
        </w:rPr>
        <w:t xml:space="preserve"> </w:t>
      </w:r>
      <w:r>
        <w:rPr>
          <w:rFonts w:cs="Arial" w:ascii="Arial Narrow" w:hAnsi="Arial Narrow"/>
          <w:iCs/>
          <w:sz w:val="28"/>
          <w:szCs w:val="28"/>
        </w:rPr>
        <w:t>A CONTRATAD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6.</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3.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3.8.</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w:t>
      </w:r>
      <w:r>
        <w:rPr>
          <w:rFonts w:cs="Arial Narrow" w:ascii="Arial Narrow" w:hAnsi="Arial Narrow"/>
          <w:b/>
          <w:bCs/>
          <w:sz w:val="28"/>
          <w:szCs w:val="28"/>
        </w:rPr>
        <w:t>R$ (77.021,07) (setenta e sete mil, vinte e um mil e sete centavo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4.2</w:t>
      </w:r>
      <w:r>
        <w:rPr>
          <w:rFonts w:cs="Arial Narrow" w:ascii="Arial Narrow" w:hAnsi="Arial Narrow"/>
          <w:sz w:val="28"/>
          <w:szCs w:val="28"/>
        </w:rPr>
        <w:t>. Os preços serão fixos e irreajustáveis e deverão ser expressos em reais e de conformidade com a alínea “e” do subitem 6.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4.3.</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4.4.</w:t>
      </w:r>
      <w:r>
        <w:rPr>
          <w:rFonts w:eastAsia="Times New Roman" w:cs="Arial Narrow" w:ascii="Arial Narrow" w:hAnsi="Arial Narrow"/>
          <w:sz w:val="28"/>
          <w:szCs w:val="28"/>
          <w:lang w:eastAsia="pt-BR"/>
        </w:rPr>
        <w:t xml:space="preserve"> A Prefeitura Municipal poderá optar pela prorrogação desse prazo, mediante justificativa fundamentada da autoridade competente observado o disposto na Lei nº. 8.666/93 e suas alteraçõe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4.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4.6.</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4.7.</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8.</w:t>
      </w:r>
      <w:r>
        <w:rPr>
          <w:rFonts w:cs="Arial Narrow" w:ascii="Arial Narrow" w:hAnsi="Arial Narrow"/>
          <w:sz w:val="28"/>
          <w:szCs w:val="28"/>
        </w:rPr>
        <w:t xml:space="preserve"> O pagamento será efetuado em até 30 (trinta) dias contados da apresentação da Nota Fiscal Eletrônica/Fatura, devidamente conferida e atestada pelos Departamentos de Gestão de Contratos Administrativos de cada Secretari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701" w:leader="none"/>
          <w:tab w:val="left" w:pos="2340" w:leader="none"/>
        </w:tabs>
        <w:autoSpaceDE w:val="false"/>
        <w:ind w:left="567" w:hanging="0"/>
        <w:jc w:val="both"/>
        <w:rPr>
          <w:rFonts w:ascii="Arial Narrow" w:hAnsi="Arial Narrow" w:cs="Arial Narrow"/>
          <w:sz w:val="28"/>
          <w:szCs w:val="28"/>
        </w:rPr>
      </w:pPr>
      <w:r>
        <w:rPr>
          <w:rFonts w:cs="Arial" w:ascii="Arial Narrow" w:hAnsi="Arial Narrow"/>
          <w:iCs/>
          <w:sz w:val="28"/>
          <w:szCs w:val="28"/>
        </w:rPr>
        <w:t xml:space="preserve">4.8.1.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4.9.</w:t>
      </w:r>
      <w:r>
        <w:rPr>
          <w:rFonts w:cs="Arial Narrow" w:ascii="Arial Narrow" w:hAnsi="Arial Narrow"/>
          <w:sz w:val="28"/>
          <w:szCs w:val="28"/>
        </w:rPr>
        <w:t xml:space="preserve"> As Notas Fiscais Eletrônicas/Faturas/recibos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sz w:val="28"/>
          <w:szCs w:val="28"/>
        </w:rPr>
      </w:pPr>
      <w:r>
        <w:rPr>
          <w:rFonts w:cs="Arial Narrow" w:ascii="Arial Narrow" w:hAnsi="Arial Narrow"/>
          <w:b/>
          <w:sz w:val="28"/>
          <w:szCs w:val="28"/>
        </w:rPr>
        <w:t>4.10.</w:t>
      </w:r>
      <w:r>
        <w:rPr>
          <w:rFonts w:cs="Arial Narrow" w:ascii="Arial Narrow" w:hAnsi="Arial Narrow"/>
          <w:sz w:val="28"/>
          <w:szCs w:val="28"/>
        </w:rPr>
        <w:t xml:space="preserve"> Em caso de devolução de Nota Fiscal Eletrônica/Fatura/recibo para correção, o prazo para pagamento passará a fluir após a sua reapresentação.</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0</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0</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5</w:t>
        <w:br/>
        <w:t>R$ 77.021,07 (setenta e sete mil e vinte e um reais e sete centavos)</w:t>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11 de fevereiro de 2020.</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Roberto Cesar Martins Santan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MARTINI E SANTANA LTDA – M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color w:val="000000"/>
                <w:sz w:val="28"/>
                <w:szCs w:val="28"/>
              </w:rPr>
            </w:pPr>
            <w:r>
              <w:rPr>
                <w:rFonts w:cs="Arial Narrow" w:ascii="Arial Narrow" w:hAnsi="Arial Narrow"/>
                <w:color w:val="000000"/>
                <w:sz w:val="28"/>
                <w:szCs w:val="28"/>
              </w:rPr>
              <w:t>Rafael Douglas de Oliveira Vilhalba</w:t>
            </w:r>
          </w:p>
          <w:p>
            <w:pPr>
              <w:pStyle w:val="Normal"/>
              <w:autoSpaceDE w:val="false"/>
              <w:jc w:val="center"/>
              <w:rPr>
                <w:rFonts w:ascii="Arial Narrow" w:hAnsi="Arial Narrow" w:cs="Arial Narrow"/>
                <w:b/>
                <w:b/>
                <w:bCs/>
                <w:sz w:val="28"/>
                <w:szCs w:val="28"/>
              </w:rPr>
            </w:pPr>
            <w:r>
              <w:rPr>
                <w:rFonts w:cs="Arial Narrow" w:ascii="Arial Narrow" w:hAnsi="Arial Narrow"/>
                <w:b/>
                <w:bCs/>
                <w:color w:val="000000"/>
                <w:sz w:val="28"/>
                <w:szCs w:val="28"/>
              </w:rPr>
              <w:t>CPF: 039.351.201-09</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jc w:val="center"/>
              <w:rPr>
                <w:rFonts w:ascii="Arial Narrow" w:hAnsi="Arial Narrow" w:eastAsia="Times New Roman" w:cs="Arial"/>
                <w:iCs/>
                <w:sz w:val="28"/>
                <w:szCs w:val="28"/>
              </w:rPr>
            </w:pPr>
            <w:r>
              <w:rPr>
                <w:rFonts w:eastAsia="Times New Roman" w:cs="Arial" w:ascii="Arial Narrow" w:hAnsi="Arial Narrow"/>
                <w:iCs/>
                <w:sz w:val="28"/>
                <w:szCs w:val="28"/>
              </w:rPr>
              <w:t>José Roberto Barros</w:t>
            </w:r>
          </w:p>
          <w:p>
            <w:pPr>
              <w:pStyle w:val="Normal"/>
              <w:autoSpaceDE w:val="false"/>
              <w:jc w:val="center"/>
              <w:rPr>
                <w:rFonts w:ascii="Arial Narrow" w:hAnsi="Arial Narrow" w:cs="Arial Narrow"/>
                <w:b/>
                <w:b/>
                <w:sz w:val="28"/>
                <w:szCs w:val="28"/>
              </w:rPr>
            </w:pPr>
            <w:r>
              <w:rPr>
                <w:rFonts w:eastAsia="Times New Roman" w:cs="Arial" w:ascii="Arial Narrow" w:hAnsi="Arial Narrow"/>
                <w:b/>
                <w:iCs/>
                <w:sz w:val="28"/>
                <w:szCs w:val="28"/>
              </w:rPr>
              <w:t>CPF: 834.709.211-72</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style>
  <w:style w:type="character" w:styleId="WW8Num24z2">
    <w:name w:val="WW8Num24z2"/>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cs="Times New Roman"/>
      <w:color w:val="000000"/>
    </w:rPr>
  </w:style>
  <w:style w:type="character" w:styleId="WW8Num30z1">
    <w:name w:val="WW8Num30z1"/>
    <w:qFormat/>
    <w:rPr>
      <w:rFonts w:cs="Times New Roman"/>
      <w:b w:val="false"/>
    </w:rPr>
  </w:style>
  <w:style w:type="character" w:styleId="WW8Num31z0">
    <w:name w:val="WW8Num31z0"/>
    <w:qFormat/>
    <w:rPr>
      <w:b/>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34z2">
    <w:name w:val="WW8Num34z2"/>
    <w:qFormat/>
    <w:rPr>
      <w:rFonts w:cs="Times New Roman"/>
      <w:b w:val="false"/>
      <w:color w:val="000000"/>
    </w:rPr>
  </w:style>
  <w:style w:type="character" w:styleId="WW8Num35z0">
    <w:name w:val="WW8Num35z0"/>
    <w:qFormat/>
    <w:rPr>
      <w:rFonts w:ascii="Arial Narrow" w:hAnsi="Arial Narrow" w:cs="Arial Narrow"/>
      <w:b/>
    </w:rPr>
  </w:style>
  <w:style w:type="character" w:styleId="WW8Num36z0">
    <w:name w:val="WW8Num36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1-22T13:00:00Z</cp:lastPrinted>
  <dcterms:modified xsi:type="dcterms:W3CDTF">2020-02-11T14:09:00Z</dcterms:modified>
  <cp:revision>266</cp:revision>
  <dc:subject/>
  <dc:title/>
</cp:coreProperties>
</file>