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30/2020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7/05/202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ENTRO RURAL PRODUTOS AGROPECUÁRIOS-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AV. PREFEITO GELSON A. MOREIRO, 616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 -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36.810.265/0001-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CENTRO RURAL PRODUTOS AGROPECUÁRIOS LTDA.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02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TOMIZADOR COSTAL - ESPECIFICAÇÕES: MOTOR 2 TEMPOS; COM POTÊNCIA MÍNIMA DE 64,7CC (CM³); POTÊNCIA MÁXIMA DE 4,6/3,4 (HP/KW); ROTAÇÃO MÍNIMA 2600 RPM/ MÁXIMA 7300RPM; CAPACIDADE DO TANQUE QUIMICO DE 9 A 11L; CAPACIDADE DO TAMQUE DE COMBUSTÍVEL DE NO MÍNIMO 2L; ALCANCE MÍNIMO DE NEBULIZAÇÃO VERTICAL 12 M; ALCANCE MÍNIMO DE  NEBULIZAÇÃO HORIZONTAL DE 18 M; VAZÃO DO LÍQUIDO DE 20A 250 ML/MIN; PESO MÁXIMO COM OS TANQUES CHEIOS, ENTRE 11,5 E 20KG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THI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52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.040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5.04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4"/>
                <w:szCs w:val="24"/>
              </w:rPr>
              <w:t>AQUISIÇÃO DE ATOMIZADORES COSTAIS MOTORIZADOS PARA APLICAÇÃO DE INSETICIDAS, CONFORME SOLICITAÇÃO DA SECRETARIA MUN. DE SAÚDE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72/2020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38/20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DOTAÇÃ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  SECRETARIA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.02  FUNDO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0.305.0704-1.122  AQUISIÇÃO DE EQUIPAMENTO E MATERIAL PERMANENTE (1.12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.4.90.52.00  EQUIPAMENTOS E MATERIAL PERMANEN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14-012     /     FICHA: 64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5.040,00 (cinco mil e quarenta reai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FUNDO MUNICIPAL DE SAÚD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cesso nº 072/2020 – Dispensa de Licitação nº 038/2020 – Autorização de Compra nº 030/202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ATRICIA ROSSI PEREIRA BOAMORT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CENTRO RURAL PROD. AGROPECUÁRIOS- LT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18:00Z</dcterms:created>
  <dc:creator>Prefeitura</dc:creator>
  <dc:description/>
  <cp:keywords/>
  <dc:language>en-US</dc:language>
  <cp:lastModifiedBy>Eduardo</cp:lastModifiedBy>
  <cp:lastPrinted>2019-07-05T08:02:00Z</cp:lastPrinted>
  <dcterms:modified xsi:type="dcterms:W3CDTF">2020-05-07T16:00:00Z</dcterms:modified>
  <cp:revision>5</cp:revision>
  <dc:subject/>
  <dc:title>Expediente</dc:title>
</cp:coreProperties>
</file>