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DEM DE EXECUÇÃO DE SERVIÇOS Nº 031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IGUATEMI/MS, 24 de outubro de 2018.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NTRATADA: </w:t>
            </w:r>
            <w:r>
              <w:rPr>
                <w:sz w:val="24"/>
                <w:szCs w:val="24"/>
              </w:rPr>
              <w:t>CARLOS JOSÉ POLVOR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</w:t>
            </w:r>
            <w:r>
              <w:rPr>
                <w:sz w:val="24"/>
                <w:szCs w:val="24"/>
              </w:rPr>
              <w:t xml:space="preserve">:      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AV. FÁBIO ZAHRAM, Nº 8177, VILA STO AMARAL 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CACHOEIRINHA 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ESTADO: </w:t>
            </w:r>
            <w:r>
              <w:rPr>
                <w:sz w:val="24"/>
                <w:szCs w:val="24"/>
              </w:rPr>
              <w:t>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79.005-570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PJ</w:t>
            </w:r>
            <w:r>
              <w:rPr>
                <w:sz w:val="24"/>
                <w:szCs w:val="24"/>
              </w:rPr>
              <w:t>:</w:t>
            </w:r>
            <w:r>
              <w:rPr>
                <w:bCs w:val="false"/>
                <w:sz w:val="24"/>
                <w:szCs w:val="24"/>
              </w:rPr>
              <w:t xml:space="preserve">                   06.124.949/0001-8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O:</w:t>
            </w:r>
            <w:r>
              <w:rPr>
                <w:rFonts w:cs="Times New Roman" w:ascii="Times New Roman" w:hAnsi="Times New Roman"/>
                <w:szCs w:val="24"/>
              </w:rPr>
              <w:t xml:space="preserve"> CONTRATAÇÃO DE EMPRESA ESPECIALIZADA EM REALIZAR MANUTENÇÃO PREVENTIVA EM AUTOCLAVES, CONFORME SOLICITAÇÃO DA SECRETARIA DE SAÚ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ARLOS JOSE POLVOR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2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UTENÇÃO DE AUTOCLAVE COM REPOSIÇÃO DE PEÇAS, QUANDO NECESSÁRI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ASSTE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7,27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99,9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699,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49  GESTÃO DO BLOCO DE ATENÇÃO BÁSICA</w:t>
                    <w:br/>
                    <w:t>3.3.90.39.00  OUTROS SERVIÇOS DE TERCEIROS - PESSOA JURÍDICA</w:t>
                    <w:br/>
                    <w:t>FONTE: 0.1.14-008     /     FICHA: 446</w:t>
                    <w:br/>
                    <w:t>R$ 3.845,45 (três mil e oitocentos e quarenta e cinco reais e quarenta e cinco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2.0703-2.066  GESTÃO DO BLOCO DE MÉDIA E ALTA COMPLEXIBILIDADE - MAC</w:t>
                    <w:br/>
                    <w:t>3.3.90.39.00  OUTROS SERVIÇOS DE TERCEIROS - PESSOA JURÍDICA</w:t>
                    <w:br/>
                    <w:t>FONTE: 0.1.14-010     /     FICHA: 526</w:t>
                    <w:br/>
                    <w:t>R$ 854,54 (oitocentos e cinquenta e quatro reais e cinquenta e quatro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Cs w:val="24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ZO DE EXECUÇÃ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DIÇÕE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AGAMENTO: </w:t>
            </w:r>
            <w:r>
              <w:rPr>
                <w:rFonts w:cs="Times New Roman" w:ascii="Times New Roman" w:hAnsi="Times New Roman"/>
                <w:szCs w:val="24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 - F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72/2018 – Dispensa de Licitação nº 065/2018 – Ordem Ex. Serviço nº 031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los José Polv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LOS JOSÉ POLVORA 168.291.918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8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10-24T13:14:00Z</dcterms:modified>
  <cp:revision>9</cp:revision>
  <dc:subject/>
  <dc:title>Expediente</dc:title>
</cp:coreProperties>
</file>