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1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G. MENDONÇA PIVETA COMPRESSORES-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DEOLINDA THEREZA ULIANA, 1469, JARDIM AEROPORTO II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.506-68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33.786.797/0001-5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.MENDONÇA PIVETA COMPRESSORES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GUICHO 3.2MM VERMELH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LB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XETA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6,7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CAL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LEO PARA BOMBA DE LAVAR WAYNE LU 03/06 EMBALAGEM DE 1LITR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STÃO EMBOLO 30MM CABEÇA 6.4,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1,2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,6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0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PULSORA PNEUMÁTICA DE GRAXA 120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ZZ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6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SPADOR DO EMBOLO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TENTOR 2234 DO EMBOLO LU/J400/J500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3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TENTOR DE GRAXA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TENTOR DO VIRABREQUIM  DA BOMBA DE LAVAR WAYNE LU 03/0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  DA BOMBA DE LAVAR WAYNE LU 0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AY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5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1,3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392,45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realizar manutenção com fornecimento de peças de reposição em bomba propulsora de graxa e bomba do lavador, conform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1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1.110  AQUISIÇÃO DE EQUIPAMENTO E MATERIAL PERMANENTE (1.110)</w:t>
                    <w:br/>
                    <w:t>4.4.90.52.00  EQUIPAMENTOS E MATERIAL PERMANENTE</w:t>
                    <w:br/>
                    <w:t>FONTE: 0.1.00-000     /     FICHA: 347</w:t>
                    <w:br/>
                    <w:t>R$ 3.166,00 (três mil e cento e sessenta e sei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2.010  MANUTENÇÃO DAS ATIVIDADES DA SECRETARIA MUNICIPAL DE OBRAS E INFRAESTRUTURA</w:t>
                    <w:br/>
                    <w:t>3.3.90.30.00  MATERIAL DE CONSUMO</w:t>
                    <w:br/>
                    <w:t>FONTE: 0.1.00-000     /     FICHA: 349</w:t>
                    <w:br/>
                    <w:t>R$ 1.226,45 (um mil e duzentos e vinte e seis reais e quarenta e cinco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21/2019 – Dispensa de Licitação nº 053/2019 – Autorização de Compra nº 031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lang w:val="es-ES"/>
              </w:rPr>
              <w:t>Giovanna Mendonça Pivet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G. MENDONÇA PIVETA COMPRESSORES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Prefeitura</dc:creator>
  <dc:description/>
  <cp:keywords/>
  <dc:language>en-US</dc:language>
  <cp:lastModifiedBy>eduardo</cp:lastModifiedBy>
  <cp:lastPrinted>2019-07-15T09:37:00Z</cp:lastPrinted>
  <dcterms:modified xsi:type="dcterms:W3CDTF">2019-07-15T13:37:00Z</dcterms:modified>
  <cp:revision>10</cp:revision>
  <dc:subject/>
  <dc:title>Expediente</dc:title>
</cp:coreProperties>
</file>