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1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6/03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R. A. D. DE ABREU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GELSON ANDRADE MOREIRA, 48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 -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4.583.144/0001-79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R. A. D. DE ABREU - ME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33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NEU 10X16.5 DA MINICARREGADEIRA BOBCAT S 185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K TYR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48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.92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8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NEU 12-16.5 PARA RETROESCAVADEIRA DIANTEIRO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ORERUNNER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36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72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0.64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 xml:space="preserve">Aquisição de pneus para mini carregadeira bobcat S85 e retroescavadeira, conforme solicitação da secretaria de obras infraestrutura e serviços urbanos, em conformidades com as especificações e quantidades descritas no Termo de Referência </w:t>
            </w:r>
            <w:r>
              <w:rPr>
                <w:rFonts w:cs="Arial" w:ascii="Arial Narrow" w:hAnsi="Arial Narrow"/>
                <w:sz w:val="28"/>
                <w:szCs w:val="28"/>
              </w:rPr>
              <w:t>anexo nos autos do processo de dispensa de licitação nº 034/2021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79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34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  SECRETARIA MUNICIPAL DE OBRAS, INFRAESTRUTURA E SERV URBANO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.01  SECRETARIA MUNICIPAL DE OBRAS, INFRAESTRUTURA E SERV URBAN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5.122.0900-2.010  MANUTENÇÃO DAS ATIVIDADES DA SECRETARIA MUNICIPAL DE OBRAS E INFRAESTRUTU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00-000     /     FICHA: 360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10.640,00 (dez mil e seiscentos e quarenta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79/2021 – Dispensa de Licitação nº 034/2021 – Autorização de Compra nº 0031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REGINALDO ANTONIO DUTRA DE ABREU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R. A. D. DE ABREU- ME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0:00Z</dcterms:created>
  <dc:creator>Prefeitura</dc:creator>
  <dc:description/>
  <cp:keywords/>
  <dc:language>en-US</dc:language>
  <cp:lastModifiedBy>Eduardo</cp:lastModifiedBy>
  <cp:lastPrinted>2021-03-04T10:41:00Z</cp:lastPrinted>
  <dcterms:modified xsi:type="dcterms:W3CDTF">2021-03-29T12:17:00Z</dcterms:modified>
  <cp:revision>4</cp:revision>
  <dc:subject/>
  <dc:title>Expediente</dc:title>
</cp:coreProperties>
</file>