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2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10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. X. GIMENEZ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ODALIRIO ALBUQUERQUE, 1993- VILA ROSA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2.818.641/0001-37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682"/>
              <w:gridCol w:w="425"/>
              <w:gridCol w:w="851"/>
              <w:gridCol w:w="1134"/>
              <w:gridCol w:w="992"/>
              <w:gridCol w:w="1134"/>
            </w:tblGrid>
            <w:tr>
              <w:trPr>
                <w:trHeight w:val="290" w:hRule="atLeast"/>
              </w:trPr>
              <w:tc>
                <w:tcPr>
                  <w:tcW w:w="176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X GIMENEZ - ME</w:t>
                  </w:r>
                </w:p>
              </w:tc>
              <w:tc>
                <w:tcPr>
                  <w:tcW w:w="368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5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77</w:t>
                  </w:r>
                </w:p>
              </w:tc>
              <w:tc>
                <w:tcPr>
                  <w:tcW w:w="3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MA TIPO ESMERALDA EM PLACAS DE 040X062 CM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IMENEZ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5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  <w:t>3.15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GRAMA TIPO ESMERALDA, CONFORME SOLICITAÇÃO DA SECRETARIA MUNICIPAL DE OBRAS E INFRAESTRUTURA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61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9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900-2.010  MANUTENÇÃO DAS ATIVIDADES DA SECRETARIA MUNICIPAL DE OBRAS E INFRAESTRUTURA</w:t>
                    <w:br/>
                    <w:t>3.3.90.30.00  MATERIAL DE CONSUMO</w:t>
                    <w:br/>
                    <w:t>FONTE: 0.1.00-000     /     FICHA: 308</w:t>
                    <w:br/>
                    <w:t>R$ 3.150,00 (três mil e cento e cinquenta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37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61/2018 – Dispensa de Licitação nº 059/2018 – Autorização de Compra nº 032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osé Xavier Gimene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. X. GIMENEZ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1:00Z</dcterms:created>
  <dc:creator>Prefeitura</dc:creator>
  <dc:description/>
  <cp:keywords/>
  <dc:language>en-US</dc:language>
  <cp:lastModifiedBy>eduardo </cp:lastModifiedBy>
  <cp:lastPrinted>2018-04-02T10:54:00Z</cp:lastPrinted>
  <dcterms:modified xsi:type="dcterms:W3CDTF">2018-10-09T15:01:00Z</dcterms:modified>
  <cp:revision>7</cp:revision>
  <dc:subject/>
  <dc:title>Expediente</dc:title>
</cp:coreProperties>
</file>