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RDEM DE EXECUÇÃO DE SERVIÇOS Nº 032/2018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>IGUATEMI/MS, 12 de novembro de 2018.</w:t>
            </w:r>
          </w:p>
          <w:p>
            <w:pPr>
              <w:pStyle w:val="Heading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ONTRATADA: </w:t>
            </w:r>
            <w:r>
              <w:rPr>
                <w:sz w:val="24"/>
                <w:szCs w:val="24"/>
              </w:rPr>
              <w:t>GUIMARÃES BARBOSA- ME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DEREÇO</w:t>
            </w:r>
            <w:r>
              <w:rPr>
                <w:sz w:val="24"/>
                <w:szCs w:val="24"/>
              </w:rPr>
              <w:t xml:space="preserve">:       </w:t>
            </w:r>
            <w:r>
              <w:rPr>
                <w:bCs w:val="false"/>
                <w:color w:val="000000"/>
                <w:sz w:val="24"/>
                <w:szCs w:val="24"/>
              </w:rPr>
              <w:t>AV. NILSO OTANO PEIXOTO Nº 575, CENTRO</w:t>
            </w:r>
          </w:p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IDADE: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 </w:t>
            </w:r>
            <w:r>
              <w:rPr>
                <w:bCs w:val="false"/>
                <w:sz w:val="24"/>
                <w:szCs w:val="24"/>
              </w:rPr>
              <w:t>IGUATEMI -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ESTADO: </w:t>
            </w:r>
            <w:r>
              <w:rPr>
                <w:sz w:val="24"/>
                <w:szCs w:val="24"/>
              </w:rPr>
              <w:t>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Cs w:val="24"/>
                <w:lang w:eastAsia="pt-BR"/>
              </w:rPr>
              <w:t xml:space="preserve">CEP:                     </w:t>
            </w:r>
            <w:r>
              <w:rPr>
                <w:rFonts w:cs="Times New Roman" w:ascii="Times New Roman" w:hAnsi="Times New Roman"/>
                <w:b/>
                <w:szCs w:val="24"/>
                <w:lang w:eastAsia="pt-BR"/>
              </w:rPr>
              <w:t>79.960-000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NPJ</w:t>
            </w:r>
            <w:r>
              <w:rPr>
                <w:sz w:val="24"/>
                <w:szCs w:val="24"/>
              </w:rPr>
              <w:t>:</w:t>
            </w:r>
            <w:r>
              <w:rPr>
                <w:bCs w:val="false"/>
                <w:sz w:val="24"/>
                <w:szCs w:val="24"/>
              </w:rPr>
              <w:t xml:space="preserve">                   10.437.368/0001-75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6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JETO:</w:t>
            </w:r>
            <w:r>
              <w:rPr>
                <w:rFonts w:cs="Times New Roman" w:ascii="Times New Roman" w:hAnsi="Times New Roman"/>
                <w:szCs w:val="24"/>
              </w:rPr>
              <w:t xml:space="preserve"> LOCAÇÃO DE TENDAS TIPO BARRACA E BANHEIRO QUIMICO PARA ATENDER A REALIZAÇÃO DO RIO MAIS LIMPO, CONFORME SOLICITAÇÃO DA SECRETARIA DE DESENVOLVIMENTO ECONÔMICO MEIO AMBIENTE.</w:t>
            </w:r>
          </w:p>
          <w:tbl>
            <w:tblPr>
              <w:tblW w:w="101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71"/>
              <w:gridCol w:w="3827"/>
              <w:gridCol w:w="567"/>
              <w:gridCol w:w="992"/>
              <w:gridCol w:w="883"/>
              <w:gridCol w:w="860"/>
              <w:gridCol w:w="1234"/>
            </w:tblGrid>
            <w:tr>
              <w:trPr>
                <w:trHeight w:val="300" w:hRule="atLeast"/>
              </w:trPr>
              <w:tc>
                <w:tcPr>
                  <w:tcW w:w="1013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GUIMARÃES BARBOSA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80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ERADOR DE ENERGIA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P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0,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38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OCAÇÃO DE BANHEIROS QUÍMICOS PORTÁTEIS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P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0,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74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OCAÇÃO DE TENDAS MODELO CHAPÉU DE BRUXA OU PIRAMIDAL 10MX10M, COM ESTRUTURAS E CALHAS EM AÇO GALVANIZADAS A FOGO COM ESCOAMENTO PELOS TUBOS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P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000,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74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OCAÇÃO DE TENDAS MODELO CHAPÉU DE BRUXA OU PIRAMIDAL 5M X5M, COM ESTRUTURAS E CALHAS EM AÇO GALVANIZADAS A FOGO COM ESCOAMENTO PELOS TUBOS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P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0,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20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3.00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  FUNDO MUNICIPAL DE MEIO AMBIENTE</w:t>
              <w:br/>
              <w:t>08  SECRETARIA MUNICIPAL DE DESENV. ECONÔMICO E MEIO AMBIENTE</w:t>
              <w:br/>
              <w:t>08.03  FUNDO MUNICIPAL DE MEIO AMBIENTE</w:t>
              <w:br/>
              <w:t>18.122.1001-2.074  MANUTENÇÃO DAS ATIVIDADES DO FMMA</w:t>
              <w:br/>
              <w:t>3.3.90.39.00  OUTROS SERVIÇOS DE TERCEIROS - PESSOA JURÍDICA</w:t>
              <w:br/>
              <w:t>FONTE: 0.1.00-000     /     FICHA: 416</w:t>
              <w:br/>
              <w:t>R$ 3.000,00 (três mil reai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  <w:szCs w:val="24"/>
              </w:rPr>
      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AZO DE EXECUÇÃO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prazo para início dos Serviços será imediato, contados da assinatura do presente instrumento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DIÇÕES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DE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PAGAMENTO: </w:t>
            </w:r>
            <w:r>
              <w:rPr>
                <w:rFonts w:cs="Times New Roman" w:ascii="Times New Roman" w:hAnsi="Times New Roman"/>
                <w:szCs w:val="24"/>
              </w:rPr>
              <w:t>O pagamento será efetuado em até 30 (trinta) dias após a conclusão dos serviços e apresentação das Notas Fiscais Eletrônica, devidamente atestadas pela Secretaria Solicitante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CEDIMENTO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Dispens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d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Licitação, com fulcro Art. 24 Inciso II da Lei Federal 8.666/93.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A Nota Fiscal / Recibo deverá conter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FUNDO MUNICIPAL DE MEIO AMBIENTE- FMM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v. Laudelino Peixoto, 871 – Centr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NPJ – 03.568.318/0001-6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rocesso nº 180/2018 – Dispensa de Licitação nº 068/2018 – Ordem Ex. Serviço nº 032/2018.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(Colocar no rodapé da Nota Fiscal / Recibo)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OBS: Não será aceito Nota Fiscal com rasura ou emendas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uimarães Barbo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UIMARÃES BARBOSA-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atrícia Derenusson Nelli Marga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 Cep: 79960-000   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-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252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27292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16:00Z</dcterms:created>
  <dc:creator>Prefeitura</dc:creator>
  <dc:description/>
  <cp:keywords/>
  <dc:language>en-US</dc:language>
  <cp:lastModifiedBy>eduardo </cp:lastModifiedBy>
  <cp:lastPrinted>2017-05-15T12:44:00Z</cp:lastPrinted>
  <dcterms:modified xsi:type="dcterms:W3CDTF">2018-11-12T14:32:00Z</dcterms:modified>
  <cp:revision>8</cp:revision>
  <dc:subject/>
  <dc:title>Expediente</dc:title>
</cp:coreProperties>
</file>