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2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7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MAAC TRATORES, PEÇAS E IMPLEMENTOS AGRICOLA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OD. BR 463, KM 0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PONTA PORÃ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00-00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5.727.489/0002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"/>
              <w:gridCol w:w="399"/>
              <w:gridCol w:w="399"/>
              <w:gridCol w:w="499"/>
              <w:gridCol w:w="3659"/>
              <w:gridCol w:w="440"/>
              <w:gridCol w:w="1057"/>
              <w:gridCol w:w="1194"/>
              <w:gridCol w:w="857"/>
              <w:gridCol w:w="857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AC TRATORES, PEÇAS E IMPLEMENTOS AGRICOLAS-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35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COMBUSTIVEL DA PÁ CARREGADEIRA XCMG, ANO2018.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SC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7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36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LUBRIFICANTE DA PÁ CARREGADEIRA XCMG, ANO2018.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SL 28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4,5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4,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37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SEPARADOR DE ÁGUA DA PÁ CARREGADEIRA XCMG, ANO2018.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QIL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9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34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LUBRIFICANTE SAE 15W40, BALDE 20 LITROS.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LDE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BIL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2,7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2,7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73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Contratação de empresa para realizar serviço de revisão de garantia com fornecimento de peças da pá carregadeira XCMG ano 2018, conforme solicitação da Secretaria Municipal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9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1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673,00 (seiscentos e setenta e três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119/2019 – Dispensa de Licitação nº 051/2019 – Autorização de Compra nº 032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 xml:space="preserve">Joares Aparecido Sanches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AC TRATORES, PEÇAS E IMPLEMENTOS AGRIC.- LTD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4:00Z</dcterms:created>
  <dc:creator>Prefeitura</dc:creator>
  <dc:description/>
  <cp:keywords/>
  <dc:language>en-US</dc:language>
  <cp:lastModifiedBy>eduardo</cp:lastModifiedBy>
  <cp:lastPrinted>2019-07-15T09:37:00Z</cp:lastPrinted>
  <dcterms:modified xsi:type="dcterms:W3CDTF">2019-07-17T12:13:00Z</dcterms:modified>
  <cp:revision>7</cp:revision>
  <dc:subject/>
  <dc:title>Expediente</dc:title>
</cp:coreProperties>
</file>