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szCs w:val="28"/>
        </w:rPr>
        <w:t>CONTRATO ADMINISTRATIVO Nº. 032/2020.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, DE UM LADO O MUNICÍPIO DE IGUATEMI/MS, E DE OUTRO LADO A EMPRESA A. VIVALDO BONETE- ME 254.954.531-15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</w:rPr>
        <w:t>VIVALDO BONETE- ME 254.954.531-15</w:t>
      </w:r>
      <w:r>
        <w:rPr>
          <w:rFonts w:cs="Arial Narrow" w:ascii="Arial Narrow" w:hAnsi="Arial Narrow"/>
          <w:sz w:val="28"/>
          <w:szCs w:val="28"/>
          <w:lang w:eastAsia="pt-BR"/>
        </w:rPr>
        <w:t>, com sede na Rua Mundo Novo, nº. 238, Bairro Vila Nova, no Município de Iguatemi/MS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32.796.134/0001-57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 a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</w:t>
      </w:r>
      <w:r>
        <w:rPr>
          <w:rFonts w:cs="Arial Narrow" w:ascii="Arial Narrow" w:hAnsi="Arial Narrow"/>
          <w:b/>
          <w:i/>
          <w:sz w:val="28"/>
          <w:szCs w:val="28"/>
        </w:rPr>
        <w:t>3.932.359-1</w:t>
      </w:r>
      <w:r>
        <w:rPr>
          <w:rFonts w:cs="Arial Narrow" w:ascii="Arial Narrow" w:hAnsi="Arial Narrow"/>
          <w:sz w:val="28"/>
          <w:szCs w:val="28"/>
        </w:rPr>
        <w:t xml:space="preserve"> SSP/PR e inscrito no CPF sob o nº. </w:t>
      </w:r>
      <w:r>
        <w:rPr>
          <w:rFonts w:cs="Arial Narrow" w:ascii="Arial Narrow" w:hAnsi="Arial Narrow"/>
          <w:b/>
          <w:i/>
          <w:sz w:val="28"/>
          <w:szCs w:val="28"/>
        </w:rPr>
        <w:t>735.027.829-20</w:t>
      </w:r>
      <w:r>
        <w:rPr>
          <w:rFonts w:cs="Arial Narrow" w:ascii="Arial Narrow" w:hAnsi="Arial Narrow"/>
          <w:sz w:val="28"/>
          <w:szCs w:val="28"/>
        </w:rPr>
        <w:t>, residente e domiciliado na Avenida Jardelino José Moreira, nº. 1301, neste Município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a Sr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Vivaldo Bonete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o, casado, autônomo, portador do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18325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MS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54.954.531-15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Rua Mundo Novo, nº. 238, Vila Nova, Iguatemi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20/2020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10/2020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 8.666/93 e suas posteriore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  <w:t>CLÁUSULA PRIMEIRA -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1 O objeto da presente licitação é a contratação de empresa para prestar serviço de jardinagem, limpeza e manutenção do Balneário Piray, atendendo as solicitações das Secretarias Municipal de Desenvolvimento Econômico e Meio Ambiente, de acordo com as quantidades e especificações detalhadas constantes no TERMO DE REFERENCIA.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290" w:hRule="atLeast"/>
        </w:trPr>
        <w:tc>
          <w:tcPr>
            <w:tcW w:w="548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VIVALDO BONETE- ME</w:t>
            </w:r>
          </w:p>
        </w:tc>
        <w:tc>
          <w:tcPr>
            <w:tcW w:w="411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4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569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RESTAÇÃO DE SERVIÇO DE VIGIA, MANUTENÇÃO E LIMPEZA DO BALNEÁRIO PIR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B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6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6.750,00</w:t>
            </w:r>
          </w:p>
        </w:tc>
      </w:tr>
      <w:tr>
        <w:trPr>
          <w:trHeight w:val="202" w:hRule="atLeast"/>
        </w:trPr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</w:tbl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GUNDA - DA FORMA DE EXECU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1. Os serviços prestados pela contratada serão de segunda à sexta feira das 08:00 horas com término às 22:00 horas, incluído os mesmos horários para os finais de semana e feriado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2. A contratada ficará responsável pela limpeza da área total do Balneário Piray englobando os serviços de rastelagem, carpinagem, corte de grama, poda de árvores, limpeza e manutenção dos quiosques e banheiros do balneári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. A contratada ficará responsável pela abertura e fechamento diário dos portões do parque, assim como o recebimento da requisição de uso dos quiosques e sua conferencia de perfeitas condições de uso, fazendo vistoria na entrada e saída junto com o responsável que consta na requisi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4. A contratada fica responsável em comunicar a secretaria de Desenvolvimento Econômico e Meio Ambiente em caso de mal uso ou depreciação do patrimônio público, fazendo as devidas anotações de possíveis avarias constatada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5. A contratada ficará responsável pela manutenção das comportas, abrir e fechar quando necessári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rá sujeita as penalidades previstas neste contrato, caso não atenda o prazo estipulado no item acima, sem ter motivada a justificativa pelo atraso ou indeferida pela 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m tudo agir, segundo as diretrizes da CONTRATANTE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 devidamente atestada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 Eletrônicas;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f) </w:t>
      </w:r>
      <w:r>
        <w:rPr>
          <w:rFonts w:cs="Arial Narrow" w:ascii="Arial Narrow" w:hAnsi="Arial Narrow"/>
          <w:color w:val="000000"/>
          <w:sz w:val="28"/>
          <w:szCs w:val="28"/>
        </w:rPr>
        <w:t>Assumir as despesas com água, luz e moradia para o colaborador da empresa contratada que irá morar no balneário Pira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 bem como o disposto no Termo de Referência anexa ao process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. O valor global do presente instrumento é de </w:t>
      </w:r>
      <w:r>
        <w:rPr>
          <w:rFonts w:cs="Tahoma" w:ascii="Arial Narrow" w:hAnsi="Arial Narrow"/>
          <w:b/>
          <w:sz w:val="28"/>
          <w:szCs w:val="28"/>
        </w:rPr>
        <w:t>R$ 16.750,00</w:t>
      </w:r>
      <w:r>
        <w:rPr>
          <w:rFonts w:cs="Tahoma" w:ascii="Arial Narrow" w:hAnsi="Arial Narrow"/>
          <w:sz w:val="28"/>
          <w:szCs w:val="28"/>
        </w:rPr>
        <w:t xml:space="preserve"> (dezesseis mil setecentos e cinquenta reais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2. Os preços serão fixos e irreajustáveis e expressos em re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rFonts w:cs="Tahoma" w:ascii="Arial Narrow" w:hAnsi="Arial Narrow"/>
          <w:sz w:val="28"/>
          <w:szCs w:val="28"/>
        </w:rPr>
        <w:t>4.3. O pagamento será efetuado mensalmente em 10 (dez) parcelas iguais de R$1.675,00 (um mil seiscentos e setenta e cinco reais), sendo a primeira parcela efetuada 30(trinta) dias após assinatura do contrato e apresentação da Nota Fiscal Eletrônica devidamente atestada.</w:t>
      </w:r>
    </w:p>
    <w:p>
      <w:pPr>
        <w:pStyle w:val="Normal"/>
        <w:spacing w:lineRule="auto" w:line="264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4. Em caso de devolução da Nota Fiscal Eletrônica para correção, o prazo para pagamento passará a fluir após a sua reapresentação.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5. </w:t>
      </w:r>
      <w:r>
        <w:rPr>
          <w:rFonts w:cs="Arial" w:ascii="Arial Narrow" w:hAnsi="Arial Narrow"/>
          <w:sz w:val="28"/>
          <w:szCs w:val="28"/>
        </w:rPr>
        <w:t xml:space="preserve">É condição para o pagamento do valor constante da Nota Fiscal Eletrônica, </w:t>
      </w:r>
      <w:r>
        <w:rPr>
          <w:rFonts w:cs="Arial" w:ascii="Arial Narrow" w:hAnsi="Arial Narrow"/>
          <w:bCs/>
          <w:iCs/>
          <w:sz w:val="28"/>
          <w:szCs w:val="28"/>
        </w:rPr>
        <w:t xml:space="preserve">a efetiva entrega </w:t>
      </w:r>
      <w:r>
        <w:rPr>
          <w:rFonts w:cs="Arial" w:ascii="Arial Narrow" w:hAnsi="Arial Narrow"/>
          <w:sz w:val="28"/>
          <w:szCs w:val="28"/>
        </w:rPr>
        <w:t>da seguinte documentação: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ertidão Negativa de Débitos para com a Previdência Social (CND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ertidão Negativa de Débitos Trabalhista (CNDT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3"/>
        <w:spacing w:lineRule="auto" w:line="264" w:before="0" w:after="0"/>
        <w:jc w:val="both"/>
        <w:rPr/>
      </w:pPr>
      <w:r>
        <w:rPr>
          <w:rFonts w:cs="Tahoma" w:ascii="Arial Narrow" w:hAnsi="Arial Narrow"/>
          <w:sz w:val="28"/>
          <w:szCs w:val="28"/>
        </w:rPr>
        <w:t>4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-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1 - </w:t>
      </w:r>
      <w:r>
        <w:rPr>
          <w:rFonts w:cs="Tahoma" w:ascii="Arial Narrow" w:hAnsi="Arial Narrow"/>
          <w:iCs/>
          <w:sz w:val="28"/>
          <w:szCs w:val="28"/>
        </w:rPr>
        <w:t>O prazo de vigência deste contrato será de 10 (dez) meses, ou seja, no período de 12/02/2020 a 12/12/2020</w:t>
      </w:r>
      <w:r>
        <w:rPr>
          <w:rFonts w:cs="Tahoma" w:ascii="Arial Narrow" w:hAnsi="Arial Narrow"/>
          <w:b/>
          <w:iCs/>
          <w:sz w:val="28"/>
          <w:szCs w:val="28"/>
        </w:rPr>
        <w:t>,</w:t>
      </w:r>
      <w:r>
        <w:rPr>
          <w:rFonts w:cs="Tahoma" w:ascii="Arial Narrow" w:hAnsi="Arial Narrow"/>
          <w:i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XTA - DA DOT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6.1. As despesas decorrentes da execução deste Contrato correrão à conta da seguinte dotação orçamentária: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  FUNDO MUNICIPAL D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  SECRETARIA MUNICIPAL DE DESENV. ECONÔMICO E MEIO 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.03  FUNDO MUNICIPAL D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8.122.1001-2.074  MANUTENÇÃO DAS ATIVIDADES DO F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00-000     /     FICHA: 484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16.750,00 (dezesseis mil e setecentos e cinquenta reais)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execução dos serviços,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7. </w:t>
      </w:r>
      <w:r>
        <w:rPr>
          <w:rFonts w:cs="Arial" w:ascii="Arial Narrow" w:hAnsi="Arial Narrow"/>
          <w:sz w:val="28"/>
          <w:szCs w:val="28"/>
        </w:rPr>
        <w:t>O atraso injustificado na prestaçã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OITAV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1.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1. Determinada por ato unilateral e escrito da Administração, nos casos enumerados nos incisos I, XII e XVII do art. 78 da Lei Federal nº. 8.666/93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2.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3.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9.1.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DÉCIM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/MS, 12 de fevereiro de 2020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_____________________________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Patricia Derenusson Nelli Margatto Nunes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 PREFEITA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          ___________________________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Vivaldo Bonete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VIVALDO BONETE- ME 254.954.531-15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i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780.304.201-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João Batista F. de Sou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337.267.951-20</w:t>
            </w:r>
          </w:p>
        </w:tc>
      </w:tr>
    </w:tbl>
    <w:p>
      <w:pPr>
        <w:pStyle w:val="Corpodetexto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Eduardo</cp:lastModifiedBy>
  <cp:lastPrinted>2019-05-15T09:54:00Z</cp:lastPrinted>
  <dcterms:modified xsi:type="dcterms:W3CDTF">2020-02-18T11:42:00Z</dcterms:modified>
  <cp:revision>37</cp:revision>
  <dc:subject/>
  <dc:title/>
</cp:coreProperties>
</file>