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4"/>
        <w:gridCol w:w="1303"/>
        <w:gridCol w:w="3765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2/2020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1/05/2020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S M F PERDOMO EIRE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AQUIDAUANA, 440,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NAVIRAÍ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MS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5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1.738.378/0001-03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S M F PERDOMO EIRELI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23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NE DE SINALIZAÇÃO DE TRÂNSITO 75 CM: DESENVOLVIDO EM POLIETILENO SEMIFLEXÍVEL, ATRAVÉS DO PROCESSO DE SOPRO. PESO TOTAL: 2,8 KG. PESO DA BASE: 2 KG.</w:t>
                    <w:br/>
                    <w:t>ALTURA DE 75 CM.</w:t>
                    <w:br/>
                    <w:t>FAIXAS REFLETIVAS PARA USO NOTURNO.</w:t>
                    <w:br/>
                    <w:t>BASE EM FORMATO OCTOGONAL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COSIN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,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.035,4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2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INALIZADOR ROTATIVO MAGNÉTICO 12V ROTATIVA DE ADVERTÊNCIA COM LENTE ESPECIAL DE ALTA TRANSPARÊNCIA EM ACRÍLICO. FIXAÇÃO MAGNÉTICA E PROTEÇÃO DE BORRACHA. CONECTOR PARA O ACENDEDOR DE CIGARROS. FUNCIONA COM LÂMPADA AUTOMOTIVA COMUM</w:t>
                    <w:br/>
                    <w:t>MEDIDAS APROX.: DIAM. 10,0 X 18,0CM</w:t>
                    <w:br/>
                    <w:t>12V</w:t>
                    <w:br/>
                    <w:t>COR ÂMBAR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N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7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7,5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62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INALIZADOR VIÁRIO LUMINOSIDADE: 2 LED DE ALTO BRILHO, BIDIR</w:t>
                    <w:br/>
                    <w:t>ALIMENTAÇÃO COM PAINEL SOLAR DE 0.4W</w:t>
                    <w:br/>
                    <w:t>BATERIA DE 2.4V 1000MAH NI-MH INCLUSA NO SINALIZADOR</w:t>
                    <w:br/>
                    <w:t>CARGA COMPLETA EM 8 HORAS</w:t>
                    <w:br/>
                    <w:t>FOTOCÉLULA (ON/OFF AUTOMÁTICO)</w:t>
                    <w:br/>
                    <w:t>CHAVE SELETORA PISCA/DESLIGA</w:t>
                    <w:br/>
                    <w:t>PISCA 70+-5/MINUTO</w:t>
                    <w:br/>
                    <w:t>SUPORTE PARA FIXAÇÃO EM CONE</w:t>
                    <w:br/>
                    <w:t>A PROVA D'ÁGUA, TRABALHA EM DIA CHUVOSO</w:t>
                    <w:br/>
                    <w:t>ALTURA 380MM - DIAM 180MM – 500GR C/CAIXA INDIVIDUAL</w:t>
                    <w:br/>
                    <w:t>CAIXA COM 10 = 42 X 39 X 41CM 6KG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ITRAL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36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45,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6.718,5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b/>
                <w:sz w:val="24"/>
                <w:szCs w:val="24"/>
              </w:rPr>
              <w:t>AQUISIÇÃO DE MATERIAIS PARA SINALIZAÇÃO NAS BARREIRAS SANITÁRIAS DE PREVENÇÃO AO COVID-19, CONFORME SOLICITAÇÃO E TERMO DE REFERENCIA DA SECRETARIA MUNICIPAL DE SAÚDE.</w:t>
            </w:r>
          </w:p>
          <w:p>
            <w:pPr>
              <w:pStyle w:val="Corpodetexto2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81/2020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42/2020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  <w:t>DOTAÇÕES;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31-010     /     FICHA: 612</w:t>
              <w:br/>
              <w:t>R$ 6.718,50 (seis mil e setecentos e dezoito reais e cinquenta centavos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cesso nº 081/2020 – Dispensa de Licitação nº 042/2020 – Autorização de Compra nº 032/202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color w:val="000000"/>
                <w:szCs w:val="24"/>
              </w:rPr>
              <w:t>Simone Michel Ferreira Perdom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S. M. F. PERDOMO EIRE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2800</wp:posOffset>
          </wp:positionH>
          <wp:positionV relativeFrom="paragraph">
            <wp:posOffset>-276860</wp:posOffset>
          </wp:positionV>
          <wp:extent cx="1567815" cy="1501140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9115" cy="857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91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0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41:00Z</dcterms:created>
  <dc:creator>Prefeitura</dc:creator>
  <dc:description/>
  <cp:keywords/>
  <dc:language>en-US</dc:language>
  <cp:lastModifiedBy>eduardo</cp:lastModifiedBy>
  <cp:lastPrinted>2020-02-04T11:27:00Z</cp:lastPrinted>
  <dcterms:modified xsi:type="dcterms:W3CDTF">2020-05-25T11:48:00Z</dcterms:modified>
  <cp:revision>6</cp:revision>
  <dc:subject/>
  <dc:title>Expediente</dc:title>
</cp:coreProperties>
</file>