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3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07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JOSUE AFONSO DE SOUZA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RUI BARBOSA, 334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ELDORADO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7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86.805.744/0001-0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OSUE AFONSO DE SOUZA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DISTÂNCIA E TEMPO  1D VDO, VEÍCULO ÔNIBUS PLACA NRZ 374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DISTÂNCIA E TEMPO VDO, VEÍCULO ÔNIBUS PLACA QAB 529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4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VELOCIDADE 70 VDO, VEÍCULO ÔNIBUS PLACA HTO 25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4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VELOCIDADE 70 VDO, VEÍCULO ÔNIBUS PLACA QAB 529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ULHA DA VELOCIDADE 7D VDO, VEÍCULO ÔNIBUS, PLACA HTO 25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BINA PARA TACÓGRAFO SEVA DO VEÍCULO ÔNIBUS, PLACA HTO 2540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BINA PARA TACÓGRAFO SEVA, VEÍCULO ÔNIBUS PLACA NRZ 345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4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BINA PARA TACÓGRAFO SEVA, VEÍCULO ÔNIBUS PLACA NRZ 345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4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SCO DE TACÓGRAFO DIÁRIO  125 KM  VDO, VEÍCULO ÔNIBUS PLACA OOM69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SCO DE TACÓGRAFO DIÁRIO 125KM VDO, VEÍCULO ÔNIBUS PLACA HTO 25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5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ISCO DE TACÓGRAFO DIÁRIO 125KM VDO, VEÍCULO ÔNIBUS PLACA NRL 868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5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E TRANSIÇÃO VDO, VEÍCULO ÔNIBUS PLACA HTO 25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E TRANSIÇÃO VDO, VEÍCULO ÔNIBUS, PLACA HTO 25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5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LEX CABLE MTCO 7 DIA VDO, VEÍCULO ÔNIBUS PLACA HTO 2545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VETA MTCO 1 DIA VDO, VEÍCULO ÔNIBUS PLACA HTO 279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MÃ DE RELOGIO MTCO VDO, VEÍCULO ÔNIBUS PLACA HTO 25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1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EMBREAGEM 1D MTCO 1390 VDO, VEÍCULO ÔNIBUS PLACA NRZ 374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2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6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TOR DE PASSO HS532800066 VDO, DO VEÍCULO ÔNIBUS HTO 2545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7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TOR DE PASSO VDO, VEÍCULO ÔNIBUS, PLACA HTO 254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336,25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Contratação de empresa para realizar serviço de manutenção com fornecimento de peças em tacógrafos dos ônibus Escolar, conforme solicitação da Secretaria Municipal de Educação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26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5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0.00  MATERIAL DE CONSUMO</w:t>
              <w:br/>
              <w:t>FONTE: 0.1.15-052     /     FICHA: 099</w:t>
              <w:br/>
              <w:t>R$ 2.336,25 (dois mil e trezentos e trinta e seis reais e vinte e cinco centav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I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126/2019 – Dispensa de Licitação nº 055/2019 – Autorização de Compra nº 033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osué Afonso de Souza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OSUE AFONSO DE SOUZA- ME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7:00Z</dcterms:created>
  <dc:creator>Prefeitura</dc:creator>
  <dc:description/>
  <cp:keywords/>
  <dc:language>en-US</dc:language>
  <cp:lastModifiedBy>eduardo</cp:lastModifiedBy>
  <cp:lastPrinted>2019-07-15T09:37:00Z</cp:lastPrinted>
  <dcterms:modified xsi:type="dcterms:W3CDTF">2019-07-18T12:14:00Z</dcterms:modified>
  <cp:revision>7</cp:revision>
  <dc:subject/>
  <dc:title>Expediente</dc:title>
</cp:coreProperties>
</file>