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4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4/06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OESTE MED PRODUTOS HOSPITALARES LTDA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VICENTE CELESTINO, nº 502, JD HORIZONTE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ALVARES MACHADO 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SP -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191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28.069.066/0001-5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OESTE MED PRODUTOS HOSPITALARES LTDA - EPP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48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31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 xml:space="preserve">TESTE RÁPIDO PARA COVID-19. ESPECIFICAÇÕES TÉCNICAS: TESTE RÁPIDO TIPO IMUNOENSAIO QUALITATIVO IGG/IGM, BASEADO EM MEMBRANA PARA A DETECÇÃO DE ANTICORPOS DO NOVO CORONAVÍRUS (SARSCOV-2) EM SANGUE TOTAL, SORO OU PLASMA. O TESTE CONSISTE EM DOIS COMPONENTES, UM COMPONENTE IGG E UM COMPONENTE IGM, COM SENSIBILIDADE APROXIMADA </w:t>
                    <w:br/>
                    <w:t>97,4% PARA IGG E 86,8% PARA IGM; ESPECIFICIDADE 98,6% PARA IGM E  99,3% PARA IGG; VOLUME DE AMOSTRA NECESSÁRIO: 10L (SANGUE TOTAL/SORO/PLASMA); RESULTADO DO TESTE: 10 MINUTOS. A APRESENTAÇÃO COMERCIAL DEVE ACOMPANHAR TODOS OS MATERIAIS E INSUMOS NECESSÁRIOS À REALIZAÇÃO DO TESTE (DISPOSITIVO DE TESTE, CONTA-GOTAS, SOLUÇÕES E REAGENTES) ARMAZENADOS INDIVIDUALMENTE E MANUAL DE INSTRUÇÕES; ARMAZENAMENTO: 2 A 30C TRANSPORTE: 0 A 50C. O PRODUTO DE TER REGISTRO NA AGÊNCIA NACIONAL DE VIGILÂNCIA SANITÁRIA - ANVISA, BEM COMO VALIDAÇÃO PELO INSTITUTO NACIONAL DE CONTROLE DE QUALIDADE EM SAÚDE DA FUNDAÇÃO OSWALDO CRUS (INCQS/FIOCRUZ). APRESENTAÇÃO: CAIXA C/ 25 TEST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UTRIE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2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.2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9.20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Tahoma" w:hAnsi="Tahoma"/>
                <w:b/>
                <w:szCs w:val="22"/>
              </w:rPr>
              <w:t>Aquisição de testes rápido covid-19, conforme termo de referencia e solicitação da Secretaria de Saúde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2"/>
              </w:rPr>
            </w:pPr>
            <w:r>
              <w:rPr>
                <w:rFonts w:cs="Tahoma" w:ascii="Arial Narrow" w:hAnsi="Arial Narrow"/>
                <w:b/>
                <w:sz w:val="24"/>
                <w:szCs w:val="22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dez di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90 (nov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92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8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OTAÇÕ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122.1006-1.203  ENFRENTAMENTO DA EMERGÊNCIA COVID-19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14-000     /     FICHA: 67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19.200,00 (dezenove mil e duzentos reais)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NPJ – 11.169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cesso nº 092/2020 – Dispensa de Licitação nº 048/2020 – Autorização de Compra nº 034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ÂNGELO ROBERTO VILLAVICENCIO LEMOS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OESTE MED PRODUTOS HOSPITALARES LTDA- EP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127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16:00Z</dcterms:created>
  <dc:creator>Prefeitura</dc:creator>
  <dc:description/>
  <cp:keywords/>
  <dc:language>en-US</dc:language>
  <cp:lastModifiedBy>eduardo</cp:lastModifiedBy>
  <cp:lastPrinted>2019-07-05T08:02:00Z</cp:lastPrinted>
  <dcterms:modified xsi:type="dcterms:W3CDTF">2020-06-25T12:46:00Z</dcterms:modified>
  <cp:revision>8</cp:revision>
  <dc:subject/>
  <dc:title>Expediente</dc:title>
</cp:coreProperties>
</file>