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4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9/07/2019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BUCIOLI COMÉRCIO DE AUTO PEÇAS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PRESIDENTE VARGAS, 1739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3.977.014/0001-5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Contratação de empresa para fornecer materiais de borracharia, conforme solicitação da Secretaria Municipal Obras e Infraestrutura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19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27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6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I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127/2019 – Dispensa de Licitação nº 056/2019 – Autorização de Compra nº 034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lessandro Bucioli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BUCIOLI COMÉRCIO DE AUTO PEÇAS- LTDA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0:00Z</dcterms:created>
  <dc:creator>Prefeitura</dc:creator>
  <dc:description/>
  <cp:keywords/>
  <dc:language>en-US</dc:language>
  <cp:lastModifiedBy>eduardo</cp:lastModifiedBy>
  <cp:lastPrinted>2019-07-15T09:37:00Z</cp:lastPrinted>
  <dcterms:modified xsi:type="dcterms:W3CDTF">2019-07-22T11:26:00Z</dcterms:modified>
  <cp:revision>5</cp:revision>
  <dc:subject/>
  <dc:title>Expediente</dc:title>
</cp:coreProperties>
</file>