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62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4038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5/2018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9/10/2018</w:t>
            </w:r>
          </w:p>
        </w:tc>
      </w:tr>
      <w:tr>
        <w:trPr>
          <w:cantSplit w:val="true"/>
        </w:trPr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ELETRO KASA MAT. PARA CONSTRUÇÃO-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AV. PRESIDENTE VARGAS, 1206- CENTRO    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            IGUATEMI - ESTADO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.960-00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07.286.329/0001-00</w:t>
            </w:r>
          </w:p>
        </w:tc>
      </w:tr>
      <w:tr>
        <w:trPr/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ELETROKASA MATERIAIS PARA CONSTRUÇÃO LTDA - EPP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75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URADEIRA DE IMPACTO - VOLTAGEM: 127V. APLICAÇÕES: CONCRETO, METAL, MADEIRA, PLÁSTICO; POTÊNCIA MÍNIMA DE 760 WATTS; VELOCIDADE VARIÁVEL E REVERSÍVEL; GUIA DE PROFUNDIDADE; EMPUNHADURA ERGONÔMICA E EMBORRACHADA; MANDRIL 13MM (1/2N34); VELOCIDADE DE IMPACTO (IPM) 0-44.800 VELOCIDADE DE ROTAÇÃO S/ CARGA (RPM) 0-2.800; CAPACIDADE DE PERFURAÇÃO (MM) CONCRETO: 16MM / AÇO: 13MM / MADEIRA: 30MM; GARANTIA MÍNIMA: 12 MESES CONTRA DEFEITO DE FABRICAÇÃO, PRODUZIDAS E TESTADAS DE ACORDO COM TODAS AS NORMAS DE FABRICAÇÃO ABNT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ONDE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7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75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75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RA CIRCULAR PARA CERÂMICA E MÁRMORE COM MALETA PARA ARMAZENAMENTO E TRANSPORTE- TENSÃO: 110V; POTÊNCIA MÍNIMA DE 1.500 W; ROTAÇÃO: 12.200 RPM;  CAPACIDADE MÁXIMA DE CORTE: 90º - 40,3 MM / 45º - 26 MM; CAPACIDADE MÁXIMA DE DISCO: 125 MM; CAPACIDADE MÍNIMA DE DISCO: 105 MM;  PESO APROXIMADE : 2,6 KG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KIT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8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8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.255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BJETO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eastAsia="Times New Roman" w:cs="Arial Narrow" w:ascii="Arial Narrow" w:hAnsi="Arial Narrow"/>
                <w:szCs w:val="24"/>
                <w:lang w:eastAsia="pt-BR"/>
              </w:rPr>
              <w:t>AQUISIÇÃO DE FERRAMENTAS COM ENTREGA IMEDIATA, CONFORME SOLICITAÇÃO DA SECRETARIA DE SAÚDE.</w:t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914"/>
              <w:gridCol w:w="5780"/>
              <w:gridCol w:w="180"/>
              <w:gridCol w:w="1409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76./2018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66/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1.117  AQUISIÇÃO DE EQUIPAMENTO E MATERIAL PERMANENTE (1.117)</w:t>
              <w:br/>
              <w:t>4.4.90.52.00  EQUIPAMENTOS E MATERIAL PERMANENTE</w:t>
              <w:br/>
              <w:t>FONTE: 0.1.14-008     /     FICHA: 438</w:t>
              <w:br/>
              <w:t>R$ 1.255,00 (um mil e duzentos e cinquenta e cinco reai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NPJ – 11.169.389/0001-1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so nº 176/2018 – Dispensa de Licitação nº 066/2018 – Autorização de Compra nº 034/2018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Jakson Rodrigues da Sil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ELETRO KASA MATERIAIS PARA CONSTRUÇÃO-LT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19:00Z</dcterms:created>
  <dc:creator>Prefeitura</dc:creator>
  <dc:description/>
  <cp:keywords/>
  <dc:language>en-US</dc:language>
  <cp:lastModifiedBy>eduardo </cp:lastModifiedBy>
  <cp:lastPrinted>2018-04-02T10:54:00Z</cp:lastPrinted>
  <dcterms:modified xsi:type="dcterms:W3CDTF">2018-10-29T12:26:00Z</dcterms:modified>
  <cp:revision>8</cp:revision>
  <dc:subject/>
  <dc:title>Expediente</dc:title>
</cp:coreProperties>
</file>