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35/2019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9/07/2019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PARISE &amp; FINGER- EP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AV. PRESIDENTE VARGAS, 1454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37.203.064/0001-08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PARISE &amp; FINGER LTDA - EPP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76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OLO DE TELA COLEIRA BRANCA 1,5X50M - PINTEIR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ORLAN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70,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.233,6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4.233,6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Contratação de empresa para fornecer rolo de tela coleira branca med. 1,5x50m- pinteiro para isolamento contra pombos, conforme solicitação da Secretaria Municipal de Educação.</w:t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(SESSENTA) DI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28/2019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57/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4.0807-2.057  APOIO FINANCEIRO AO ENSINO SUPERIOR</w:t>
              <w:br/>
              <w:t>3.3.90.30.00  MATERIAL DE CONSUMO</w:t>
              <w:br/>
              <w:t>FONTE: 0.1.00-000     /     FICHA: 152</w:t>
              <w:br/>
              <w:t>R$ 4.233,60 (quatro mil e duzentos e trinta e três reais e sessenta centavo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FEITIRA MUNICIPAL DE IGUAT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ocesso nº 128/2019 – Dispensa de Licitação nº 057/2019 – Autorização de Compra nº 035/2019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b/>
                <w:b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val="en-US"/>
              </w:rPr>
              <w:t>Douglas Alexandre Finger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b/>
                <w:b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val="en-US"/>
              </w:rPr>
              <w:t>PARISE &amp; FINGER- EPP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9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ahoma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33:00Z</dcterms:created>
  <dc:creator>Prefeitura</dc:creator>
  <dc:description/>
  <cp:keywords/>
  <dc:language>en-US</dc:language>
  <cp:lastModifiedBy>eduardo</cp:lastModifiedBy>
  <cp:lastPrinted>2019-07-22T07:31:00Z</cp:lastPrinted>
  <dcterms:modified xsi:type="dcterms:W3CDTF">2019-07-22T11:41:00Z</dcterms:modified>
  <cp:revision>6</cp:revision>
  <dc:subject/>
  <dc:title>Expediente</dc:title>
</cp:coreProperties>
</file>