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5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4/06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ANDALA CONFECÇÕES EIRELI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PEDRO CELESTINO, nº 1696, VILA CIDADE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AMPO GRANDE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004-56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24.658.825/0001-6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NDALA CONFECÇÕES EIREL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3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JUNTO (CALÇA E GANDOLA). GANDOLA NO MODELO SAMU, CONFECCIONADO NO TECIDO RIP STOP NA COR AZUL MARINHO, COM A LOGOMARCA DA PREFEITURA DE IGUATEMI, FUNÇÃO, NOME E TIPAGEM SANGUINEA DO PROFISSIONAL NA PARTE DA FRENTE, E A LOGO DA SECRETARIA DE SAÚDE NAS COSTAS. CALÇA NO MODELO SAMU, CONFECCIONADA NO TECIDO RIP STOP NA COR AZUL MARINHO, COM BOLSOS NA FRENTE, LATERAIS E ATRÁS. TAMANHO ADULTO VARIAD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DAL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.32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0.325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Tahoma" w:hAnsi="Tahoma"/>
                <w:b/>
                <w:szCs w:val="22"/>
              </w:rPr>
              <w:t>Aquisição de uniformes modelo socorrista SAMU para os motoristas da secretaria de saúde, conforme termo de referencia 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90 (nov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1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7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10.325,00 (dez mil e trezentos e vinte e cinco reais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11.169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091/2020 – Dispensa de Licitação nº 047/2020 – Autorização de Compra nº 035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EDA GRACIA DA SILVEIRA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NDALA CONFECÇÕES EIRELI- EP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56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6-25T12:38:00Z</dcterms:modified>
  <cp:revision>9</cp:revision>
  <dc:subject/>
  <dc:title>Expediente</dc:title>
</cp:coreProperties>
</file>